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一章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工程项目管理概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项目如何定义？有哪些特点？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：项目是指在一定约束条件下，具有特定目标的一次性事业（或任务）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的特点：为一次性的任务；具有预定的目标；具有时间、财务、人力和其他限制条件；作为管理对象的整体性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lightGray"/>
              </w:rPr>
              <w:t>2</w:t>
            </w:r>
            <w:r>
              <w:rPr>
                <w:b/>
                <w:sz w:val="18"/>
                <w:szCs w:val="18"/>
                <w:highlight w:val="lightGray"/>
              </w:rPr>
              <w:t>、</w:t>
            </w:r>
            <w:r>
              <w:rPr>
                <w:b/>
                <w:sz w:val="18"/>
                <w:szCs w:val="18"/>
              </w:rPr>
              <w:t>工程项目周期的概念是什么？包括哪些阶段？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：工程项目周期，是指一个工程项目由筹划立项开始，直到项目竣工投产，收回投资，达到预期投资目标由始到终的整个过程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项目自身的运动规律，工程项目将按顺序经过投资前期，然后进入投资建设期，最后进入生产运行期，每个时期又分为若干阶段。不同时期、不同阶段，需要投入不同的资源、有着不同的目标和任务，因此有不同管理内容、要求和特性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lightGray"/>
              </w:rPr>
              <w:t>3</w:t>
            </w:r>
            <w:r>
              <w:rPr>
                <w:b/>
                <w:sz w:val="18"/>
                <w:szCs w:val="18"/>
                <w:highlight w:val="lightGray"/>
              </w:rPr>
              <w:t>、</w:t>
            </w:r>
            <w:r>
              <w:rPr>
                <w:b/>
                <w:sz w:val="18"/>
                <w:szCs w:val="18"/>
              </w:rPr>
              <w:t>工程项目的系统包括哪些？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：工程项目的系统包括内部系统和外部关联系统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的内部系统由单项工程、单位工程、分部工程和分项工程等子系统构成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建设的各方参与主体，以一定的方式形成了工程项目外部关联系统，包括项目业主、项目使用者、施工单位、设计单位、研究单位、生产厂商、建设监理单位、政府主管与质量监督机构、质量检测机构、地区与社会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lightGray"/>
              </w:rPr>
              <w:t>4</w:t>
            </w:r>
            <w:r>
              <w:rPr>
                <w:b/>
                <w:sz w:val="18"/>
                <w:szCs w:val="18"/>
              </w:rPr>
              <w:t>工程项目管理的概念是什么？其与企业管理的区别与联系在哪些方面？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：工程项目管理是工程项目为对象，在有限的资源约束条件下，为最优地实现工程项目目标和达到规定的工程质量标准，根据工程项目建设的内在规律性，运用现代管理理论与方法，对工程项目从策划决策到竣工交付使用全过程进行计划、组织、协调和控制等系统化管理的过程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工程项目管理与企业管理的联系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，项目管理和企业管理相互依存、相互作用，企业的发展离不开项目的开发，项目管理是企业管理的组成部分。成功的项目管理是企业发展的基础，企业管理水平的高低决定了项目的成功与否。第二，项目管理和企业管理是管理学科的组成部分，在管理思想、管理方法等方面都具有共性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项目管理和企业管理的区别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>第一，从对象上看，项目管理的对象是项目，即一次性的活动，企业管理的对象是企业，即一种持续稳定的经济实体。第二，从目标上看，企业管理是以持续稳定的利润增长为目标；项目管理则以项目成果和项目约束条件为目标。第三，从特点和运行规律上看，项目是一次性和多变性的活动，其管理的基础是以项目寿命周期和项目活动的内在规律，其管理的特殊性在于管理的灵活适应性；而企业是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种持续性的稳定活动，其管理的基础是现代企业制度和企业经营活动的内在规律，其管理的特殊性在于生产活动的规范化。第四，从内容上看，项目管理活动局限于一个具体项目从诞生到完成的全过程，主要包括项目立项、规划设计、执行、总结评估等活动，是一种任务型的管理。企业管理是职能管理与作业管理的复合，主要包括企业综合性管理、专业化管理和作业管理，本质上是一种实体型管理。第五，从管理手段上看，项目管理的手段主要是以单次性任务为基础的管理技术，如分析论证技术、规划控制技术等。企业管理的手段十分广泛，包括许多综合性的管理技术，如财务会计技术、企业战略技术、市场开拓技术等。第六，从管理的直接责任主体看，项目管理是以项目经理作为项目全过程的全权负责人，是一种相对集中的个人负责制，而企业管理是以企业领导班子作为全权负责人，企业经理一般只是主要的执行代理人，是一种有约束条件的个人负责制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lightGray"/>
              </w:rPr>
              <w:t>5</w:t>
            </w:r>
            <w:r>
              <w:rPr>
                <w:b/>
                <w:sz w:val="18"/>
                <w:szCs w:val="18"/>
                <w:highlight w:val="lightGray"/>
              </w:rPr>
              <w:t>、</w:t>
            </w:r>
            <w:r>
              <w:rPr>
                <w:b/>
                <w:sz w:val="18"/>
                <w:szCs w:val="18"/>
              </w:rPr>
              <w:t>工程项目管理有哪些任务？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：工程项目管理的任务包括：组织协调、合同管理、进度控制、质量控制、费用控制、风险管理、信息管理。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7:00Z</dcterms:created>
  <dc:creator>lxl</dc:creator>
  <dc:description/>
  <cp:keywords/>
  <dc:language>en-US</dc:language>
  <cp:lastModifiedBy>lxl</cp:lastModifiedBy>
  <dcterms:modified xsi:type="dcterms:W3CDTF">2011-08-26T02:57:00Z</dcterms:modified>
  <cp:revision>2</cp:revision>
  <dc:subject/>
  <dc:title/>
</cp:coreProperties>
</file>