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第四章</w:t>
      </w:r>
      <w:r>
        <w:rPr>
          <w:rFonts w:cs="Calibri" w:eastAsia="Calibri"/>
          <w:b/>
          <w:sz w:val="28"/>
          <w:szCs w:val="28"/>
        </w:rPr>
        <w:t xml:space="preserve"> </w:t>
      </w:r>
      <w:r>
        <w:rPr>
          <w:b/>
          <w:sz w:val="28"/>
          <w:szCs w:val="28"/>
        </w:rPr>
        <w:t>环境资源的监督管理和法律制度</w:t>
      </w:r>
    </w:p>
    <w:p>
      <w:pPr>
        <w:pStyle w:val="Normal"/>
        <w:tabs>
          <w:tab w:val="clear" w:pos="420"/>
          <w:tab w:val="left" w:pos="5685" w:leader="none"/>
        </w:tabs>
        <w:spacing w:lineRule="auto" w:line="360"/>
        <w:rPr>
          <w:sz w:val="24"/>
          <w:szCs w:val="24"/>
        </w:rPr>
      </w:pPr>
      <w:r>
        <w:rPr>
          <w:b/>
          <w:sz w:val="24"/>
          <w:szCs w:val="24"/>
        </w:rPr>
        <w:t>内容概要</w:t>
      </w:r>
      <w:r>
        <w:rPr>
          <w:sz w:val="24"/>
          <w:szCs w:val="24"/>
        </w:rPr>
        <w:t>：环境资源规划制度、影响评价制度、三同时制度，同时理解环境资源许可制度、环境资源税费制度和清洁生产制度。</w:t>
      </w:r>
    </w:p>
    <w:p>
      <w:pPr>
        <w:pStyle w:val="Normal"/>
        <w:tabs>
          <w:tab w:val="clear" w:pos="420"/>
          <w:tab w:val="left" w:pos="5685" w:leader="none"/>
        </w:tabs>
        <w:spacing w:lineRule="auto" w:line="360"/>
        <w:rPr>
          <w:sz w:val="24"/>
          <w:szCs w:val="24"/>
        </w:rPr>
      </w:pPr>
      <w:r>
        <w:rPr>
          <w:b/>
          <w:sz w:val="24"/>
          <w:szCs w:val="24"/>
        </w:rPr>
        <w:t>本章知识点：</w:t>
      </w:r>
      <w:r>
        <w:rPr>
          <w:sz w:val="24"/>
          <w:szCs w:val="24"/>
        </w:rPr>
        <w:t>环境资源规划制度、环境影响评价制度、三同时制度、环境资源许可制度、清洁生产制度等。</w:t>
      </w:r>
    </w:p>
    <w:p>
      <w:pPr>
        <w:pStyle w:val="Normal"/>
        <w:tabs>
          <w:tab w:val="clear" w:pos="420"/>
          <w:tab w:val="left" w:pos="5685" w:leader="none"/>
        </w:tabs>
        <w:spacing w:lineRule="auto" w:line="360"/>
        <w:jc w:val="left"/>
        <w:rPr/>
      </w:pPr>
      <w:r>
        <w:rPr>
          <w:b/>
          <w:sz w:val="24"/>
          <w:szCs w:val="24"/>
        </w:rPr>
        <w:t>本章重难点</w:t>
      </w:r>
      <w:r>
        <w:rPr>
          <w:sz w:val="24"/>
          <w:szCs w:val="24"/>
        </w:rPr>
        <w:t>：环境资源规划制度、影响评价制度、三同时制度、环境资源许可制度、清洁生产制度。</w:t>
      </w:r>
      <w:r>
        <w:rPr>
          <w:rFonts w:cs="Calibri" w:eastAsia="Calibri"/>
          <w:sz w:val="24"/>
          <w:szCs w:val="24"/>
        </w:rPr>
        <w:t xml:space="preserve"> </w:t>
      </w:r>
    </w:p>
    <w:p>
      <w:pPr>
        <w:pStyle w:val="Normal"/>
        <w:spacing w:lineRule="auto" w:line="360"/>
        <w:rPr>
          <w:sz w:val="24"/>
          <w:szCs w:val="24"/>
        </w:rPr>
      </w:pPr>
      <w:r>
        <w:rPr>
          <w:b/>
          <w:sz w:val="24"/>
          <w:szCs w:val="24"/>
        </w:rPr>
        <w:t>本章学习目标</w:t>
      </w:r>
      <w:r>
        <w:rPr>
          <w:sz w:val="24"/>
          <w:szCs w:val="24"/>
        </w:rPr>
        <w:t>：通过本章的学习应该掌握环境资源规划制度、影响评价制度、三同时制度，同时理解环境资源许可制度、环境资源税费制度和清洁生产制度等。</w:t>
      </w:r>
    </w:p>
    <w:p>
      <w:pPr>
        <w:pStyle w:val="Normal"/>
        <w:spacing w:lineRule="auto" w:line="360"/>
        <w:rPr>
          <w:b/>
          <w:b/>
          <w:sz w:val="24"/>
          <w:szCs w:val="24"/>
        </w:rPr>
      </w:pPr>
      <w:r>
        <w:rPr>
          <w:b/>
          <w:sz w:val="24"/>
          <w:szCs w:val="24"/>
        </w:rPr>
        <w:t>建议学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rFonts w:eastAsia="Calibri" w:cs="Calibri"/>
          <w:b/>
          <w:sz w:val="24"/>
          <w:szCs w:val="24"/>
        </w:rPr>
        <w:t xml:space="preserve">                   </w:t>
      </w:r>
      <w:r>
        <w:rPr>
          <w:b/>
          <w:sz w:val="24"/>
          <w:szCs w:val="24"/>
        </w:rPr>
        <w:t>知识点一：环境资源监督管理概述</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一、环境资源国家监督管理的产生与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总体上看环境资源领域中的国家管理大致分为四个主要阶段</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阶段环境资源管理为国家的一般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以前国家对自然资源主要进行行业管理和经济管理将环境污染主要看做技术经济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领域的国家干预与管理只是间接方式主要为国家的保护公众健康的一般职责政府只提出一些技术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阶段环境资源管理为国家专门性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面对日益严重的资源匮乏现象、环境污染和逐渐显现的生态危机。一些政府部门开始拥有有限的专门性环境管理职能对开发利用环境资源的行为</w:t>
      </w:r>
      <w:r>
        <w:rPr>
          <w:rFonts w:cs="宋体;SimSun" w:ascii="宋体;SimSun" w:hAnsi="宋体;SimSun"/>
          <w:sz w:val="24"/>
          <w:szCs w:val="24"/>
        </w:rPr>
        <w:t>(</w:t>
      </w:r>
      <w:r>
        <w:rPr>
          <w:rFonts w:ascii="宋体;SimSun" w:hAnsi="宋体;SimSun" w:cs="宋体;SimSun"/>
          <w:sz w:val="24"/>
          <w:szCs w:val="24"/>
        </w:rPr>
        <w:t>方式和范围</w:t>
      </w:r>
      <w:r>
        <w:rPr>
          <w:rFonts w:cs="宋体;SimSun" w:ascii="宋体;SimSun" w:hAnsi="宋体;SimSun"/>
          <w:sz w:val="24"/>
          <w:szCs w:val="24"/>
        </w:rPr>
        <w:t>)</w:t>
      </w:r>
      <w:r>
        <w:rPr>
          <w:rFonts w:ascii="宋体;SimSun" w:hAnsi="宋体;SimSun" w:cs="宋体;SimSun"/>
          <w:sz w:val="24"/>
          <w:szCs w:val="24"/>
        </w:rPr>
        <w:t>的控制和限制扩大到环境计划、环境保护目标的确定、污染源限制、设备限制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阶段环境资源管理为国家的基本职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末，各国开始设立专门部门、利用综合计划和立法等手段进行环境资源管理开始对环境资源的开发、利用、保护和改善活动进行积极的、预防性的、体系化的国家干预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四阶段国家环境资源管理职能的深入、全面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以来人类对环境资源与发展的认识进入到一个新阶段</w:t>
      </w:r>
      <w:r>
        <w:rPr>
          <w:rFonts w:cs="宋体;SimSun" w:ascii="宋体;SimSun" w:hAnsi="宋体;SimSun"/>
          <w:sz w:val="24"/>
          <w:szCs w:val="24"/>
        </w:rPr>
        <w:t>:</w:t>
      </w:r>
      <w:r>
        <w:rPr>
          <w:rFonts w:ascii="宋体;SimSun" w:hAnsi="宋体;SimSun" w:cs="宋体;SimSun"/>
          <w:sz w:val="24"/>
          <w:szCs w:val="24"/>
        </w:rPr>
        <w:t>建立新的发展观———可持续发展观。认要从根本上解决环境资源问题必须要转变发展模式和消费模式由资源型发展模式逐步转变成为技术型发展模式，即依靠科技进步节约资源与能源减少废物排放，从高投入、重污染为特征的粗放型的生产方式向节能降耗、轻污染和环境无害化为特征的集约型、效益型转变实施清洁生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环境资源监督管理的概念和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环境资源监督管理的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义上环境资源监督管理</w:t>
      </w:r>
      <w:r>
        <w:rPr>
          <w:rFonts w:cs="宋体;SimSun" w:ascii="宋体;SimSun" w:hAnsi="宋体;SimSun"/>
          <w:sz w:val="24"/>
          <w:szCs w:val="24"/>
        </w:rPr>
        <w:t>(</w:t>
      </w:r>
      <w:r>
        <w:rPr>
          <w:rFonts w:ascii="宋体;SimSun" w:hAnsi="宋体;SimSun" w:cs="宋体;SimSun"/>
          <w:sz w:val="24"/>
          <w:szCs w:val="24"/>
        </w:rPr>
        <w:t>也称环境资源管理</w:t>
      </w:r>
      <w:r>
        <w:rPr>
          <w:rFonts w:cs="宋体;SimSun" w:ascii="宋体;SimSun" w:hAnsi="宋体;SimSun"/>
          <w:sz w:val="24"/>
          <w:szCs w:val="24"/>
        </w:rPr>
        <w:t>)</w:t>
      </w:r>
      <w:r>
        <w:rPr>
          <w:rFonts w:ascii="宋体;SimSun" w:hAnsi="宋体;SimSun" w:cs="宋体;SimSun"/>
          <w:sz w:val="24"/>
          <w:szCs w:val="24"/>
        </w:rPr>
        <w:t>是指运用行政、经济、政策法律、科学技术、宣传教育等手段对各种影响环境资源的行为进行规划、调控和监督以协调环境保护与经济、社会发展的关系人与自然的关系和人与人的关系达到保护和改善环境资源、保障人体健康、促进经济社会与环境资源可持续发展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狭义上环境资源监督管理指环境资源行政监督管理即环境资源行政监督管理部门对各种影响环境资源的行为进行规划、调控的监督管理活动。环境资源监督管理是环境资源法实施的重要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环境资源监督管理的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监督管理主体划分环境资源监督管理可分为</w:t>
      </w:r>
      <w:r>
        <w:rPr>
          <w:rFonts w:cs="宋体;SimSun" w:ascii="宋体;SimSun" w:hAnsi="宋体;SimSun"/>
          <w:sz w:val="24"/>
          <w:szCs w:val="24"/>
        </w:rPr>
        <w:t>:</w:t>
      </w:r>
      <w:r>
        <w:rPr>
          <w:rFonts w:ascii="宋体;SimSun" w:hAnsi="宋体;SimSun" w:cs="宋体;SimSun"/>
          <w:sz w:val="24"/>
          <w:szCs w:val="24"/>
        </w:rPr>
        <w:t>立法机关监督管理、司法机关监督管理、行政机关监督管理、社会监督管理、企业监督管理等。其中环境资源行政监督管理是主要类型。根据行政监督管理机构的设置我国环境资源行政监督管理主要分为</w:t>
      </w:r>
      <w:r>
        <w:rPr>
          <w:rFonts w:cs="宋体;SimSun" w:ascii="宋体;SimSun" w:hAnsi="宋体;SimSun"/>
          <w:sz w:val="24"/>
          <w:szCs w:val="24"/>
        </w:rPr>
        <w:t>:</w:t>
      </w:r>
      <w:r>
        <w:rPr>
          <w:rFonts w:ascii="宋体;SimSun" w:hAnsi="宋体;SimSun" w:cs="宋体;SimSun"/>
          <w:sz w:val="24"/>
          <w:szCs w:val="24"/>
        </w:rPr>
        <w:t>国务院的环境资源监督管理地方各级人民政府的环境资源监督管理国务院、地方人民政府的有关行政管理部门的环境资源监督管理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监督管理的对象从事的影响环境资源的活动划分环境资源监督管理可分为</w:t>
      </w:r>
      <w:r>
        <w:rPr>
          <w:rFonts w:cs="宋体;SimSun" w:ascii="宋体;SimSun" w:hAnsi="宋体;SimSun"/>
          <w:sz w:val="24"/>
          <w:szCs w:val="24"/>
        </w:rPr>
        <w:t>:</w:t>
      </w:r>
      <w:r>
        <w:rPr>
          <w:rFonts w:ascii="宋体;SimSun" w:hAnsi="宋体;SimSun" w:cs="宋体;SimSun"/>
          <w:sz w:val="24"/>
          <w:szCs w:val="24"/>
        </w:rPr>
        <w:t>生产活动的监督管理包括工业、农业等</w:t>
      </w:r>
      <w:r>
        <w:rPr>
          <w:rFonts w:cs="宋体;SimSun" w:ascii="宋体;SimSun" w:hAnsi="宋体;SimSun"/>
          <w:sz w:val="24"/>
          <w:szCs w:val="24"/>
        </w:rPr>
        <w:t>;</w:t>
      </w:r>
      <w:r>
        <w:rPr>
          <w:rFonts w:ascii="宋体;SimSun" w:hAnsi="宋体;SimSun" w:cs="宋体;SimSun"/>
          <w:sz w:val="24"/>
          <w:szCs w:val="24"/>
        </w:rPr>
        <w:t>流通服务活动的监督管理包括金融、保险、商业、服务业、医疗卫生、通讯、旅游业、交通运输等</w:t>
      </w:r>
      <w:r>
        <w:rPr>
          <w:rFonts w:cs="宋体;SimSun" w:ascii="宋体;SimSun" w:hAnsi="宋体;SimSun"/>
          <w:sz w:val="24"/>
          <w:szCs w:val="24"/>
        </w:rPr>
        <w:t>;</w:t>
      </w:r>
      <w:r>
        <w:rPr>
          <w:rFonts w:ascii="宋体;SimSun" w:hAnsi="宋体;SimSun" w:cs="宋体;SimSun"/>
          <w:sz w:val="24"/>
          <w:szCs w:val="24"/>
        </w:rPr>
        <w:t>生活活动的监督管理包括社会生活、日常生活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监督管理内容来划分环境资源监督管理可分为</w:t>
      </w:r>
      <w:r>
        <w:rPr>
          <w:rFonts w:cs="宋体;SimSun" w:ascii="宋体;SimSun" w:hAnsi="宋体;SimSun"/>
          <w:sz w:val="24"/>
          <w:szCs w:val="24"/>
        </w:rPr>
        <w:t>:</w:t>
      </w:r>
      <w:r>
        <w:rPr>
          <w:rFonts w:ascii="宋体;SimSun" w:hAnsi="宋体;SimSun" w:cs="宋体;SimSun"/>
          <w:sz w:val="24"/>
          <w:szCs w:val="24"/>
        </w:rPr>
        <w:t>环境质量监督管理生态环境监督管理自然资源监督管理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从监督管理地域范围划分环境资源监督管理可分为</w:t>
      </w:r>
      <w:r>
        <w:rPr>
          <w:rFonts w:cs="宋体;SimSun" w:ascii="宋体;SimSun" w:hAnsi="宋体;SimSun"/>
          <w:sz w:val="24"/>
          <w:szCs w:val="24"/>
        </w:rPr>
        <w:t>:</w:t>
      </w:r>
      <w:r>
        <w:rPr>
          <w:rFonts w:ascii="宋体;SimSun" w:hAnsi="宋体;SimSun" w:cs="宋体;SimSun"/>
          <w:sz w:val="24"/>
          <w:szCs w:val="24"/>
        </w:rPr>
        <w:t>国土环境资源监督管理、海域环境资源监督管理、区域环境资源监督管理、流域环境资源监督管理、地方环境资源监督管理、城镇环境资源监督管理、农村环境资源监督管理开发区环境资源监督管理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从环境资源要素划分环境资源监督管理可分为</w:t>
      </w:r>
      <w:r>
        <w:rPr>
          <w:rFonts w:cs="宋体;SimSun" w:ascii="宋体;SimSun" w:hAnsi="宋体;SimSun"/>
          <w:sz w:val="24"/>
          <w:szCs w:val="24"/>
        </w:rPr>
        <w:t>:</w:t>
      </w:r>
      <w:r>
        <w:rPr>
          <w:rFonts w:ascii="宋体;SimSun" w:hAnsi="宋体;SimSun" w:cs="宋体;SimSun"/>
          <w:sz w:val="24"/>
          <w:szCs w:val="24"/>
        </w:rPr>
        <w:t>大气环境资源监督管理水环境资源监督管理土壤环境与土地资源监督管理生物环境资源监督管理声环境监督管理辐射环境监督管理矿产资源监督管理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环境资源监督管理体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环境资源监督管理体制的概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环境资源监督管理体制是指国家进行环境资源监督管理的组织结构、职权结构及这些组织和职权的运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义上讲包括立法体制、司法体制和行政管理体制等</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狭义上讲专指环境资源行政监督管理体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环境资源监督管理体制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行政监督管理体制包括：各种环境资源行政管理机构的设置及相互关系各种环境资源行政管理机构的职责、权限划分及其运行机制以及协调环境资源行政管理事务中有关权力、责任、相互关系的方式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结构是环境资源行政管理的组织形式和组织保证</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权结构是环境资源行政管理的职能形式和功能保证</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行方式是环境资源行政管理组织形式和职能形式的动态结合形式和协调保证。其中环境资源行政管理机构是环境资源行政管理体制的核心和重要组成部分主要包括环境资源行政机关和根据法律授予环境资源行政管理职责的其他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行政机关是按照宪法和有关组织法的规定设立的，以行使环境资源行政权对国家环境资源行政事务进行管理监督的机关</w:t>
      </w:r>
      <w:r>
        <w:rPr>
          <w:rFonts w:cs="宋体;SimSun" w:ascii="宋体;SimSun" w:hAnsi="宋体;SimSun"/>
          <w:sz w:val="24"/>
          <w:szCs w:val="24"/>
        </w:rPr>
        <w:t>;</w:t>
      </w:r>
      <w:r>
        <w:rPr>
          <w:rFonts w:ascii="宋体;SimSun" w:hAnsi="宋体;SimSun" w:cs="宋体;SimSun"/>
          <w:sz w:val="24"/>
          <w:szCs w:val="24"/>
        </w:rPr>
        <w:t>根据所管辖区域可将环境资源行政机关分为中央环境资源行政机关和地方环境资源行政机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环境资源行政监督管理体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源行政监督管理体制构建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则一：公共资源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认为环境资源主要是公共资源、共同财富或公用物品具有供应的联合性、有限性以及使用的分散性、高度的相互依存性与不可分性对其使用不能任凭个体自由行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则二：效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管理化的公共行政的发展效率原则成为评价政府活动及体制的合理性的重要标准之一。各国在评估环境资源管理这类公益事业和公共服务工作中尤其关注管理的有效性和管理机构的效率。一般认为管理系统的专门化和管理体制的单一权力机构有助于减少决策和办事过程中的消耗可以提高效率克服无责任性和混乱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则三：公众利益与民主决策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管理在某种意义上是对环境资源的分配和控制。在对这种公共资源供给的分配中不仅需要有效也需要公正、合理使这种分配有益于实现社会的共同利益即公众的长远利益。人们要实现长远利益必然要求合作和参与决策。因此集体决策、民主决策便成为应用正义与公平的必要条件。</w:t>
      </w:r>
    </w:p>
    <w:p>
      <w:pPr>
        <w:pStyle w:val="Normal"/>
        <w:spacing w:lineRule="auto" w:line="360"/>
        <w:ind w:left="359"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外环境资源行政监督管理体制</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体制发展与相关立法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述：国外尤其是西方工业发达国家的环境资源行政管理体制经历了一个与环境资源问题和环境保护发展相对应的逐步发展过程。相比较而言一般自然资源管理机构建立较早环境管理机构则建立较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末以来随着环境资源、经济和社会的一体化以及环境资源法的综合化由几个相关部门组成的综合性环境资源行政管理职能部门相继出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体制和职权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各国的社会政治观念与传统、政治体制形式及经济和环境保护发展程度不同其机构设置模式也有所差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概括起来主要有</w:t>
      </w:r>
      <w:r>
        <w:rPr>
          <w:rFonts w:cs="宋体;SimSun" w:ascii="宋体;SimSun" w:hAnsi="宋体;SimSun"/>
          <w:sz w:val="24"/>
          <w:szCs w:val="24"/>
        </w:rPr>
        <w:t>:</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设立主要负责污染防治的行政管理的环境保护机构。如美国、瑞士和埃及等国的环境保护局其他环境资源保护管理工作分别由有关政府部门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②点：设立负责污染防治与自然保护的管理机构。如韩国的环境部全面负责环境和自然保护同时设有农、林、渔、矿产、水利等部门承担有关环境资源保护管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③点：设立环境保护管理和自然资源管理的一体化机构。如俄罗斯联邦国家环境保护委员会印度、菲律宾的环境与自然资源部德国的环境、自然资源与核安全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④点：设立环境与城市建设或其他具有联系的公共事务相结合的管理部门。如巴西的住房、城市化和环境部荷兰的住宅、规划和环境部澳大利亚的环境、体育和区域部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环境资源行政监督管理体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体制发展与相关立法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述：环境资源行政监督管理体制作为中国行政监督管理体制的一部分随着中国经济体制的演变而变化大体上经历了计划经济体制阶段和向社会主义市场经济体制的过渡阶段其发展方向是完成市场经济体制的建设实现资源的集中统一管理与分级、分区、分流域管理的结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制和职权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中国已经建立起由全国人民代表大会立法、监督各级政府负责、领导环境资源行政主管部门统一监督管理各有关部门依照法律规定实施监督管理的环境资源管理体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我国环境资源法律法规的规定各主要机构及其职责分工如下</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国务院统一领导国务院各个部门和地方各级人民政府的环境资源行政管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国务院环境保护行政主管部门对全国环境保护工作实施统一监督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县级以上地方人民政府依照法律规定的职责和权限负责本行政区域内的环境资源管理工作领导所属各有关行政部门和下级人民政府的环境保护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县级以上地方人民政府环境资源行政主管部门对本辖区的环境保护工作实施统一监督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国家相关部门依照有关法律的规定对环境污染防治实施监督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环境资源监督管理的技术支持和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环境资源标准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环境资源标准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环境资源标准的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标准是国家依法对环境资源方面需要统一的技术要求所制定的标准。具有规范性是调整人们行为的规则和尺度它通过一些具体的数据、指标、技术规范来表示行为准则的界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境资源标准的分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以按适用范围进行分级</w:t>
      </w:r>
      <w:r>
        <w:rPr>
          <w:rFonts w:cs="宋体;SimSun" w:ascii="宋体;SimSun" w:hAnsi="宋体;SimSun"/>
          <w:sz w:val="24"/>
          <w:szCs w:val="24"/>
        </w:rPr>
        <w:t>:①</w:t>
      </w:r>
      <w:r>
        <w:rPr>
          <w:rFonts w:ascii="宋体;SimSun" w:hAnsi="宋体;SimSun" w:cs="宋体;SimSun"/>
          <w:sz w:val="24"/>
          <w:szCs w:val="24"/>
        </w:rPr>
        <w:t>国家标准。②行业标准。③地方标准。④企业标准。⑤国际标准和国外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以按执行性质进行分类</w:t>
      </w:r>
      <w:r>
        <w:rPr>
          <w:rFonts w:cs="宋体;SimSun" w:ascii="宋体;SimSun" w:hAnsi="宋体;SimSun"/>
          <w:sz w:val="24"/>
          <w:szCs w:val="24"/>
        </w:rPr>
        <w:t>:①</w:t>
      </w:r>
      <w:r>
        <w:rPr>
          <w:rFonts w:ascii="宋体;SimSun" w:hAnsi="宋体;SimSun" w:cs="宋体;SimSun"/>
          <w:sz w:val="24"/>
          <w:szCs w:val="24"/>
        </w:rPr>
        <w:t>强制性标准。②推荐性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环境资源标准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标准作为环境资源法体系的组成部分在国家环境资源管理中起着重要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标准是制定国家环境资源规划和计划的主要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标准是环境资源法制定与实施的重要基础与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标准是国家环境资源管理的技术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标准是促进技术进步、产业结构调整、经济建设与社会发展的有效手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环境标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环境标准的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标准是指为了防治环境污染保护人体健康维护生态平衡依照有关法律的规定对环境保护工作中需要统一的技术规范和技术要求所制定的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境标准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标准体系是由各个具体的环境标准按其内在联系组成的统一整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环境质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污染物排放标准</w:t>
      </w:r>
      <w:r>
        <w:rPr>
          <w:rFonts w:cs="宋体;SimSun" w:ascii="宋体;SimSun" w:hAnsi="宋体;SimSun"/>
          <w:sz w:val="24"/>
          <w:szCs w:val="24"/>
        </w:rPr>
        <w:t>(</w:t>
      </w:r>
      <w:r>
        <w:rPr>
          <w:rFonts w:ascii="宋体;SimSun" w:hAnsi="宋体;SimSun" w:cs="宋体;SimSun"/>
          <w:sz w:val="24"/>
          <w:szCs w:val="24"/>
        </w:rPr>
        <w:t>或控制标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环境基础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环境监测方法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环境标准样品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环境质量标准和污染物排放标准是标准体系的主体是环境标准体系的核心内容集中体现了环境标准体系的基本功能是实现环境标准体系目标的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标准的法律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环境质量标准是确认环境是否被污染以及是否应让排污者承担相应法律义务或责任的根据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污染物排放标准</w:t>
      </w:r>
      <w:r>
        <w:rPr>
          <w:rFonts w:cs="宋体;SimSun" w:ascii="宋体;SimSun" w:hAnsi="宋体;SimSun"/>
          <w:sz w:val="24"/>
          <w:szCs w:val="24"/>
        </w:rPr>
        <w:t>(</w:t>
      </w:r>
      <w:r>
        <w:rPr>
          <w:rFonts w:ascii="宋体;SimSun" w:hAnsi="宋体;SimSun" w:cs="宋体;SimSun"/>
          <w:sz w:val="24"/>
          <w:szCs w:val="24"/>
        </w:rPr>
        <w:t>或控制标准</w:t>
      </w:r>
      <w:r>
        <w:rPr>
          <w:rFonts w:cs="宋体;SimSun" w:ascii="宋体;SimSun" w:hAnsi="宋体;SimSun"/>
          <w:sz w:val="24"/>
          <w:szCs w:val="24"/>
        </w:rPr>
        <w:t>)</w:t>
      </w:r>
      <w:r>
        <w:rPr>
          <w:rFonts w:ascii="宋体;SimSun" w:hAnsi="宋体;SimSun" w:cs="宋体;SimSun"/>
          <w:sz w:val="24"/>
          <w:szCs w:val="24"/>
        </w:rPr>
        <w:t>是认定排污行为是否违法以及是否应让排污者承担相应法律义务或责任的根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环境基础标准是制定其他环境标准的依据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环境监测方法标准是环境资源监测数据合法有效的根据特别是确定环境资源纠纷中各方出示的证据和环境监测数据是否合法有效的根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环境标准样品是标定环境监测仪器和检验环境保护设备性能的法定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标准的制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环境标准的制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环境保护总局标准的制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方环境标准的制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土资源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土资源标准的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义上讲国土资源标准应指土地资源、矿产资源、海洋资源、水利资源和能源等国土资源管理的技术标准、规程、规范。但由于体制问题我国《国土资源标准化管理办法》</w:t>
      </w:r>
      <w:r>
        <w:rPr>
          <w:rFonts w:cs="宋体;SimSun" w:ascii="宋体;SimSun" w:hAnsi="宋体;SimSun"/>
          <w:sz w:val="24"/>
          <w:szCs w:val="24"/>
        </w:rPr>
        <w:t>(</w:t>
      </w:r>
      <w:r>
        <w:rPr>
          <w:rFonts w:ascii="宋体;SimSun" w:hAnsi="宋体;SimSun" w:cs="宋体;SimSun"/>
          <w:sz w:val="24"/>
          <w:szCs w:val="24"/>
        </w:rPr>
        <w:t>国土资源部</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发布</w:t>
      </w:r>
      <w:r>
        <w:rPr>
          <w:rFonts w:cs="宋体;SimSun" w:ascii="宋体;SimSun" w:hAnsi="宋体;SimSun"/>
          <w:sz w:val="24"/>
          <w:szCs w:val="24"/>
        </w:rPr>
        <w:t>)</w:t>
      </w:r>
      <w:r>
        <w:rPr>
          <w:rFonts w:ascii="宋体;SimSun" w:hAnsi="宋体;SimSun" w:cs="宋体;SimSun"/>
          <w:sz w:val="24"/>
          <w:szCs w:val="24"/>
        </w:rPr>
        <w:t>中的国土资源标换页</w:t>
      </w:r>
      <w:r>
        <w:rPr>
          <w:rFonts w:cs="宋体;SimSun" w:ascii="宋体;SimSun" w:hAnsi="宋体;SimSun"/>
          <w:sz w:val="24"/>
          <w:szCs w:val="24"/>
        </w:rPr>
        <w:t>]176</w:t>
      </w:r>
      <w:r>
        <w:rPr>
          <w:rFonts w:ascii="宋体;SimSun" w:hAnsi="宋体;SimSun" w:cs="宋体;SimSun"/>
          <w:sz w:val="24"/>
          <w:szCs w:val="24"/>
        </w:rPr>
        <w:t>　　第五章环境资源的监督管理准仅指土地资源、矿产资源、海洋资源管理的技术标准、规程、规章。水资源标准、森林资源标准、能源标准等其他国土资源标准分别由其他相关规章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土资源标准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适用范围来说主要有国家标准、行业标准和地方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性质来说主要有强制性标准、推荐性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国土资源标准的制定与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制定国土资源标准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遵循下列原则</w:t>
      </w:r>
      <w:r>
        <w:rPr>
          <w:rFonts w:cs="宋体;SimSun" w:ascii="宋体;SimSun" w:hAnsi="宋体;SimSun"/>
          <w:sz w:val="24"/>
          <w:szCs w:val="24"/>
        </w:rPr>
        <w:t>:</w:t>
      </w:r>
      <w:r>
        <w:rPr>
          <w:rFonts w:ascii="宋体;SimSun" w:hAnsi="宋体;SimSun" w:cs="宋体;SimSun"/>
          <w:sz w:val="24"/>
          <w:szCs w:val="24"/>
        </w:rPr>
        <w:t>符合国家有关标准化工作的法律、法规和方针、政策要求技术先进、经济合理、切实可行有利于促进科技进步与创新及科技成果转化</w:t>
      </w:r>
      <w:r>
        <w:rPr>
          <w:rFonts w:cs="宋体;SimSun" w:ascii="宋体;SimSun" w:hAnsi="宋体;SimSun"/>
          <w:sz w:val="24"/>
          <w:szCs w:val="24"/>
        </w:rPr>
        <w:t>;</w:t>
      </w:r>
      <w:r>
        <w:rPr>
          <w:rFonts w:ascii="宋体;SimSun" w:hAnsi="宋体;SimSun" w:cs="宋体;SimSun"/>
          <w:sz w:val="24"/>
          <w:szCs w:val="24"/>
        </w:rPr>
        <w:t>有利于合理利用和保护国土资源提高国土资源的社会效益、经济效益和环境效益</w:t>
      </w:r>
      <w:r>
        <w:rPr>
          <w:rFonts w:cs="宋体;SimSun" w:ascii="宋体;SimSun" w:hAnsi="宋体;SimSun"/>
          <w:sz w:val="24"/>
          <w:szCs w:val="24"/>
        </w:rPr>
        <w:t>;</w:t>
      </w:r>
      <w:r>
        <w:rPr>
          <w:rFonts w:ascii="宋体;SimSun" w:hAnsi="宋体;SimSun" w:cs="宋体;SimSun"/>
          <w:sz w:val="24"/>
          <w:szCs w:val="24"/>
        </w:rPr>
        <w:t>有利于建立科学合理的国土资源技术标准体系</w:t>
      </w:r>
      <w:r>
        <w:rPr>
          <w:rFonts w:cs="宋体;SimSun" w:ascii="宋体;SimSun" w:hAnsi="宋体;SimSun"/>
          <w:sz w:val="24"/>
          <w:szCs w:val="24"/>
        </w:rPr>
        <w:t>;</w:t>
      </w:r>
      <w:r>
        <w:rPr>
          <w:rFonts w:ascii="宋体;SimSun" w:hAnsi="宋体;SimSun" w:cs="宋体;SimSun"/>
          <w:sz w:val="24"/>
          <w:szCs w:val="24"/>
        </w:rPr>
        <w:t>积极采用国际标准及国外先进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土资源标准的实施。国土资源标准一经发布属于强制性的国家标准和行业标准必须严格执行。行政法规要求强制执行的推荐性标准自动变更为强制性标准。鼓励采用推荐性的国家标准和行业标准。</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第%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46:00Z</dcterms:created>
  <dc:creator>Administrator</dc:creator>
  <dc:description/>
  <cp:keywords/>
  <dc:language>en-US</dc:language>
  <cp:lastModifiedBy>admin</cp:lastModifiedBy>
  <dcterms:modified xsi:type="dcterms:W3CDTF">2012-11-15T01:47:00Z</dcterms:modified>
  <cp:revision>2</cp:revision>
  <dc:subject/>
  <dc:title/>
</cp:coreProperties>
</file>