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第五章</w:t>
      </w:r>
      <w:r>
        <w:rPr>
          <w:rFonts w:cs="Calibri" w:eastAsia="Calibri"/>
          <w:b/>
          <w:sz w:val="28"/>
          <w:szCs w:val="28"/>
        </w:rPr>
        <w:t xml:space="preserve">  </w:t>
      </w:r>
      <w:r>
        <w:rPr>
          <w:b/>
          <w:sz w:val="28"/>
          <w:szCs w:val="28"/>
        </w:rPr>
        <w:t>环境资源的行政责任</w:t>
      </w:r>
    </w:p>
    <w:p>
      <w:pPr>
        <w:pStyle w:val="Normal"/>
        <w:spacing w:lineRule="auto" w:line="360"/>
        <w:ind w:firstLine="482"/>
        <w:rPr>
          <w:b/>
          <w:b/>
          <w:sz w:val="24"/>
          <w:szCs w:val="24"/>
        </w:rPr>
      </w:pPr>
      <w:r>
        <w:rPr>
          <w:b/>
          <w:sz w:val="24"/>
          <w:szCs w:val="24"/>
        </w:rPr>
        <w:t>内容概要：</w:t>
      </w:r>
      <w:r>
        <w:rPr>
          <w:sz w:val="24"/>
          <w:szCs w:val="24"/>
        </w:rPr>
        <w:t>环境资源行政法律责任概述、行政主体的环境资源行政法律责任、行政相对人的环境行政法律责任、环境资源行政复议和行政诉讼等。</w:t>
      </w:r>
    </w:p>
    <w:p>
      <w:pPr>
        <w:pStyle w:val="Normal"/>
        <w:spacing w:lineRule="auto" w:line="360"/>
        <w:ind w:firstLine="482"/>
        <w:rPr>
          <w:sz w:val="24"/>
          <w:szCs w:val="24"/>
        </w:rPr>
      </w:pPr>
      <w:r>
        <w:rPr>
          <w:b/>
          <w:sz w:val="24"/>
          <w:szCs w:val="24"/>
        </w:rPr>
        <w:t>本章知识点：</w:t>
      </w:r>
      <w:r>
        <w:rPr>
          <w:sz w:val="24"/>
          <w:szCs w:val="24"/>
        </w:rPr>
        <w:t>环境资源行政法律责任、环境资源行政法律责任的行政主体、环境行政法律责任的行政相对人、环境资源行政复议和行政诉讼等。</w:t>
      </w:r>
    </w:p>
    <w:p>
      <w:pPr>
        <w:pStyle w:val="Normal"/>
        <w:spacing w:lineRule="auto" w:line="360"/>
        <w:ind w:firstLine="482"/>
        <w:rPr>
          <w:sz w:val="24"/>
          <w:szCs w:val="24"/>
        </w:rPr>
      </w:pPr>
      <w:r>
        <w:rPr>
          <w:b/>
          <w:sz w:val="24"/>
          <w:szCs w:val="24"/>
        </w:rPr>
        <w:t>本章学习目的：</w:t>
      </w:r>
      <w:r>
        <w:rPr>
          <w:sz w:val="24"/>
          <w:szCs w:val="24"/>
        </w:rPr>
        <w:t>通过本章的学习应该掌握环境资源行政法律责任的概念，分类、立法状况和环境法律责任的形式、构成以及责任的实现方式等。</w:t>
      </w:r>
      <w:r>
        <w:rPr>
          <w:rFonts w:cs="Calibri" w:eastAsia="Calibri"/>
          <w:sz w:val="24"/>
          <w:szCs w:val="24"/>
        </w:rPr>
        <w:t xml:space="preserve"> </w:t>
      </w:r>
    </w:p>
    <w:p>
      <w:pPr>
        <w:pStyle w:val="Normal"/>
        <w:spacing w:lineRule="auto" w:line="360"/>
        <w:ind w:firstLine="482"/>
        <w:rPr>
          <w:sz w:val="24"/>
          <w:szCs w:val="24"/>
        </w:rPr>
      </w:pPr>
      <w:r>
        <w:rPr>
          <w:b/>
          <w:sz w:val="24"/>
          <w:szCs w:val="24"/>
        </w:rPr>
        <w:t>本章重难点：</w:t>
      </w:r>
      <w:r>
        <w:rPr>
          <w:sz w:val="24"/>
          <w:szCs w:val="24"/>
        </w:rPr>
        <w:t>环境资源行政法律责任的概念，分类、立法状况和环境法律责任的形式、构成以及责任的实现方式。</w:t>
      </w:r>
    </w:p>
    <w:p>
      <w:pPr>
        <w:pStyle w:val="Normal"/>
        <w:spacing w:lineRule="auto" w:line="360"/>
        <w:ind w:firstLine="482"/>
        <w:rPr>
          <w:b/>
          <w:b/>
          <w:sz w:val="24"/>
          <w:szCs w:val="24"/>
        </w:rPr>
      </w:pPr>
      <w:r>
        <w:rPr>
          <w:b/>
          <w:sz w:val="24"/>
          <w:szCs w:val="24"/>
        </w:rPr>
        <w:t>建议学时：</w:t>
      </w:r>
    </w:p>
    <w:p>
      <w:pPr>
        <w:pStyle w:val="Normal"/>
        <w:ind w:firstLine="420"/>
        <w:rPr>
          <w:b/>
          <w:b/>
          <w:sz w:val="24"/>
          <w:szCs w:val="24"/>
        </w:rPr>
      </w:pPr>
      <w:r>
        <w:rPr>
          <w:b/>
          <w:sz w:val="24"/>
          <w:szCs w:val="24"/>
        </w:rPr>
      </w:r>
    </w:p>
    <w:p>
      <w:pPr>
        <w:pStyle w:val="Normal"/>
        <w:spacing w:lineRule="auto" w:line="360"/>
        <w:ind w:firstLine="482"/>
        <w:rPr>
          <w:b/>
          <w:b/>
          <w:sz w:val="24"/>
          <w:szCs w:val="24"/>
        </w:rPr>
      </w:pPr>
      <w:r>
        <w:rPr>
          <w:rFonts w:eastAsia="Calibri" w:cs="Calibri"/>
          <w:b/>
          <w:sz w:val="24"/>
          <w:szCs w:val="24"/>
        </w:rPr>
        <w:t xml:space="preserve">                </w:t>
      </w:r>
      <w:r>
        <w:rPr>
          <w:b/>
          <w:sz w:val="24"/>
          <w:szCs w:val="24"/>
        </w:rPr>
        <w:t>知识点一</w:t>
      </w:r>
      <w:r>
        <w:rPr>
          <w:rFonts w:cs="Calibri" w:eastAsia="Calibri"/>
          <w:b/>
          <w:sz w:val="24"/>
          <w:szCs w:val="24"/>
        </w:rPr>
        <w:t xml:space="preserve">  </w:t>
      </w:r>
      <w:r>
        <w:rPr>
          <w:b/>
          <w:sz w:val="24"/>
          <w:szCs w:val="24"/>
        </w:rPr>
        <w:t>环境资源行政法律责任概述</w:t>
      </w:r>
      <w:r>
        <w:rPr>
          <w:rFonts w:cs="Calibri" w:eastAsia="Calibri"/>
          <w:b/>
          <w:sz w:val="24"/>
          <w:szCs w:val="24"/>
        </w:rPr>
        <w:t xml:space="preserve"> </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中国的环境法制建设虽然取得了较快发展。但仍然存在许多值得进一步研究与完善的问题。其中，我们认为即定的环境法律责任尤其是环境行政法律责任未能在社会生活中得到有效实现，是最值得关注和研究的重要问题之一。</w:t>
      </w:r>
    </w:p>
    <w:p>
      <w:pPr>
        <w:pStyle w:val="Normal"/>
        <w:tabs>
          <w:tab w:val="clear" w:pos="420"/>
          <w:tab w:val="left" w:pos="708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一、概念依照法律责任与行为的违法性之间的关系来理解</w:t>
      </w:r>
      <w:r>
        <w:rPr>
          <w:rFonts w:cs="宋体;SimSun" w:ascii="宋体;SimSun" w:hAnsi="宋体;SimSun"/>
          <w:sz w:val="24"/>
          <w:szCs w:val="24"/>
        </w:rPr>
        <w:t>:</w:t>
      </w:r>
      <w:r>
        <w:rPr>
          <w:rFonts w:cs="宋体;SimSun" w:ascii="宋体;SimSun" w:hAnsi="宋体;SimSun"/>
          <w:sz w:val="24"/>
          <w:szCs w:val="24"/>
        </w:rPr>
        <w:tab/>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境行政责任是指环境行政法律关系的主体违反环境行政法律规范或不履行环境行政法律义务所应承担的否定性的法律后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环境行政违法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环境行政违法行为概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是指环境行政法律关系的主体违反行政法律规范，侵害法律所保护的环境行政关系，对社会造成一定程度的危害，但尚未构成犯罪的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环境行政违法行为的特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法主体是环境行政法律关系的主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环境行政法律关系主体具有相关的法律义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行政法律关系主体具有不履行法定义务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行政违法行为的主观要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环境行政违法行为的后果是承担环境行政法律责任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境行政违法行为侵害法律保护的环境行政关系的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环境行政违法行为的分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环境行政法律关系主体的不同分为：环境行政主体违法与环境行政相对人违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境行政主体违反环境行政法律规范，称为环境违法行政。违法行政可以细分为国家行政机关违法行政、公务员的违法行政和被授权的组织的违法行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方式和状态的不同分为：作为环境行政违法和不作为环境行政违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为环境行政违法是指环境行政法律关系主体不履行法律规范或环境行政行为规定的不作为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不作为环境行政违法是指环境行政法律关系主体不履行环境行政法律规范或环境行政行为所规定的作为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内容和形式的不同分为：实质性环境行政违法和形式性环境行政违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质性环境行政违法，又称实体上的环境行政违法，是指环境行政主体的行为在内容上违反了环境行政法律规范的实质性要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形式性环境行政违法，又称程序上的环境行政违法，是指环境行政主体的行为在形式上违反了环境行政法律规范形式性要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环境行政法律责任的特征、构成要件和追究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环境行政责任的特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体方面的特征。即环境行政责任的主体是环境行政法律关系主体。它包括环境行政主体和环境行政相对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客体方面的特征。即环境行政责任是针对环境行政违法行为而发生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容方面的特征。即环境行政责任是一种法律责任，具有强制性，由有权的国家机关来追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环境行政法律责任的构成要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有如下四个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行为的违法性。即行为人实施了法律禁止的行为或违反了法律规定的义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行为人的过错。行为人主观上具有故意或过失也是承担行政责任的必要条件。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为的危害后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法行为与危害后果之间具有因果关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这四个构成要件中，有危害结果和违法行为与危害结果之间有因果关系为环境行政法律责任的选择要件，行为违法和过错或过失称为环境行政法律责任的必要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环境行政责任的追究原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任法定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追究环境行政责任必须有法定的依据。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必须严格依照环境行政法律规范规定的形式与幅度追究环境行政责任。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依照法定程序来予以追究环境行政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责任与违法程度相一致的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必须根据破坏或者污染环境行为的事实、性质、情节以及社会危害程度决定运用适当的责任形式，选择适当的强度和方式。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救、惩戒和教育相结合的原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环境行政责任的实现</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由于学者们对环境行政法律责任有积极与消极责任之分，因而一般意义上的环境行政法律责任的实现自然也包括了积极环境行政责任的实现与消极环境行政责任的实现两个方面。本</w:t>
      </w:r>
      <w:r>
        <w:rPr>
          <w:rFonts w:ascii="宋体;SimSun" w:hAnsi="宋体;SimSun" w:cs="宋体;SimSun"/>
          <w:kern w:val="0"/>
          <w:sz w:val="24"/>
          <w:szCs w:val="24"/>
        </w:rPr>
        <w:t>节</w:t>
      </w:r>
      <w:r>
        <w:rPr>
          <w:rFonts w:ascii="宋体;SimSun" w:hAnsi="宋体;SimSun" w:cs="宋体;SimSun"/>
          <w:kern w:val="0"/>
          <w:sz w:val="24"/>
          <w:szCs w:val="24"/>
        </w:rPr>
        <w:t>所</w:t>
      </w:r>
      <w:r>
        <w:rPr>
          <w:rFonts w:ascii="宋体;SimSun" w:hAnsi="宋体;SimSun" w:cs="宋体;SimSun"/>
          <w:kern w:val="0"/>
          <w:sz w:val="24"/>
          <w:szCs w:val="24"/>
        </w:rPr>
        <w:t>讲述</w:t>
      </w:r>
      <w:r>
        <w:rPr>
          <w:rFonts w:ascii="宋体;SimSun" w:hAnsi="宋体;SimSun" w:cs="宋体;SimSun"/>
          <w:kern w:val="0"/>
          <w:sz w:val="24"/>
          <w:szCs w:val="24"/>
        </w:rPr>
        <w:t>的环境行政法律责任仅限于消极意义上的环境行政法律责任，即违反环境行政法律规范而在法律上所承担的责任。</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环境行政法律责任的实现，指现行法</w:t>
      </w:r>
      <w:hyperlink r:id="rId2" w:tgtFrame="_blank">
        <w:r>
          <w:rPr>
            <w:rStyle w:val="InternetLink"/>
            <w:rFonts w:ascii="宋体;SimSun" w:hAnsi="宋体;SimSun" w:cs="宋体;SimSun"/>
            <w:kern w:val="0"/>
            <w:sz w:val="24"/>
            <w:szCs w:val="24"/>
          </w:rPr>
          <w:t>律所</w:t>
        </w:r>
      </w:hyperlink>
      <w:r>
        <w:rPr>
          <w:rFonts w:ascii="宋体;SimSun" w:hAnsi="宋体;SimSun" w:cs="宋体;SimSun"/>
          <w:kern w:val="0"/>
          <w:sz w:val="24"/>
          <w:szCs w:val="24"/>
        </w:rPr>
        <w:t>规定的环境行政法律责任在社会生活中具体落实，其核心或者关键问题是违反环境行政法律规范的行为得到了依法追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环境行政法律责任的设定与实现是两个密切关联的问题，法律责任及其追究是法的国家强制性的基本表现，也是各项法律制度得以有效贯彻执行的根本保障，没有法律责任存在的法律是不可想象的，同样，法律责任在社会生活中不能得到实现或者有效实现的法治状态更是不可想象的。因此，法律责任的实现问题，在现代法制建设中具有十分重要的意义和作用，环境行政法律责任的实现至于生态环境法制建设同样如此。</w:t>
      </w:r>
    </w:p>
    <w:p>
      <w:pPr>
        <w:pStyle w:val="Normal"/>
        <w:spacing w:lineRule="auto" w:line="360"/>
        <w:ind w:firstLine="480"/>
        <w:jc w:val="left"/>
        <w:rPr/>
      </w:pPr>
      <w:r>
        <w:rPr>
          <w:rFonts w:ascii="宋体;SimSun" w:hAnsi="宋体;SimSun" w:cs="宋体;SimSun"/>
          <w:kern w:val="0"/>
          <w:sz w:val="24"/>
          <w:szCs w:val="24"/>
        </w:rPr>
        <w:t>环境行政法律责任的实现，实际上包含了以下两层密切关联的涵义</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是指环境行政法律责任在现实社会生活中的落实或者实现过程。这就是说，环境行政法律责任的实现通常都需要一定的条件、各种因素的综合作用，并处在一个由始自终的动态过程。</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是指环境行政法律责任在现实社会生活中的落实程度或者水平，即环境行政法律责任是否严格按照法律规定得到切实落实的的程度与水平，其核心评价指标是对现实生活中所存在的应当追究环境行政法律责任的行政违法行为被实际依法追究的比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体来看，我们认为目前我国环境行政法律责任不能实现或者不能有效、充分实现主要表现在以下两个方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是应当追究的环境行政法律责任没有得到追究。环境行政法律责任的追究以追究主体发现环境行政违法行为的客观存在为前提，没有违法行为就不可能存在环境行政法律责任的追究问题。</w:t>
      </w:r>
    </w:p>
    <w:p>
      <w:pPr>
        <w:pStyle w:val="Normal"/>
        <w:spacing w:lineRule="auto" w:line="360"/>
        <w:ind w:firstLine="480"/>
        <w:jc w:val="left"/>
        <w:rPr>
          <w:rFonts w:ascii="Verdana" w:hAnsi="Verdana" w:cs="宋体;SimSun"/>
          <w:color w:val="000000"/>
          <w:kern w:val="0"/>
          <w:szCs w:val="21"/>
        </w:rPr>
      </w:pPr>
      <w:r>
        <w:rPr>
          <w:rFonts w:ascii="宋体;SimSun" w:hAnsi="宋体;SimSun" w:cs="宋体;SimSun"/>
          <w:kern w:val="0"/>
          <w:sz w:val="24"/>
          <w:szCs w:val="24"/>
        </w:rPr>
        <w:t>二是应当追究的环境行政法律责任没有得到依法追究。这种情形，主要是指环境行政法律责任主体虽然对行政违法者的责任作了追究，但这种追究并不符合环境行政法律责任相关立法的规定和要求，没有充分、有效实现国家设定环境行政法律责任</w:t>
      </w:r>
      <w:r>
        <w:rPr>
          <w:rFonts w:ascii="Verdana" w:hAnsi="Verdana" w:cs="宋体;SimSun"/>
          <w:color w:val="000000"/>
          <w:kern w:val="0"/>
          <w:szCs w:val="21"/>
        </w:rPr>
        <w:t>的功能、价值和目标。</w:t>
      </w:r>
    </w:p>
    <w:p>
      <w:pPr>
        <w:pStyle w:val="Normal"/>
        <w:spacing w:lineRule="auto" w:line="360"/>
        <w:ind w:firstLine="480"/>
        <w:jc w:val="left"/>
        <w:rPr/>
      </w:pPr>
      <w:r>
        <w:rPr>
          <w:rFonts w:ascii="宋体;SimSun" w:hAnsi="宋体;SimSun" w:cs="宋体;SimSun"/>
          <w:kern w:val="0"/>
          <w:sz w:val="24"/>
          <w:szCs w:val="24"/>
        </w:rPr>
        <w:t>　基于上述对环境行政法律责任不能有效实现状况及其主要原因的分析，我们认为要切实保障环境行政法律责任的有效实现，除了进一步加快经济社会发展速度，坚定不移走依法治国道路，培育公民的生态文明意识、法律意识，为环境行政执法构建良好的执法环境之外，重点应当做好以下几个方面的工作</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一是中央立法主体要推进相关立法进程，供给科学、合理且具有实际可操作性的高质量的环境行政法律责任及相关的法律制度资源，克服现行立法中不利于环境行政法律责任实现的诸如环境行政法律责任的规定缺失、虚位、含混不清等问题</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是不断稳妥的推进包括政治体制在内的各类体制改革，建立环境行政综合决策机制建立健全经济效益与生态环境效益有机统一的政绩考评制度，逐步消除影响环境行政法律责任有效实现的体制性障碍，为环境行政法律责任的有效实现创造良好的体制基础与政治基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是进一步建立健全环境行政公众参与机制，建立社会公众对各类环境违法行为检举、揭发、控告的有效反应、处理机制，尽速建立符合中国国情的环境行政公益诉讼制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是在进一步完善环境行政问责制，建立重大生态环境问题或者事件行政责任倒查制度的同时，建立有效防控环境行政责任追究主体在追究环境行政法律责任方面不作为、不依法作为问题的法律制度。</w:t>
      </w:r>
    </w:p>
    <w:p>
      <w:pPr>
        <w:pStyle w:val="Normal"/>
        <w:spacing w:lineRule="auto" w:line="360"/>
        <w:ind w:firstLine="480"/>
        <w:jc w:val="left"/>
        <w:rPr/>
      </w:pPr>
      <w:r>
        <w:rPr>
          <w:rFonts w:ascii="宋体;SimSun" w:hAnsi="宋体;SimSun" w:cs="宋体;SimSun"/>
          <w:kern w:val="0"/>
          <w:sz w:val="24"/>
          <w:szCs w:val="24"/>
        </w:rPr>
        <w:t>五是建立健全环境行政主体与相关行政主体在查处环境违法行为方面的协同、配合机制和制度，以防控相互推诿责任或者相互配合不利的情况，保障既定环境行政法律责任的实现。</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是强化环境行政能力建设，为环境行政法律责任的有效实现提供组织保证。</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chinalawedu.com/huangye/zl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5:00Z</dcterms:created>
  <dc:creator>Administrator</dc:creator>
  <dc:description/>
  <cp:keywords/>
  <dc:language>en-US</dc:language>
  <cp:lastModifiedBy>admin</cp:lastModifiedBy>
  <dcterms:modified xsi:type="dcterms:W3CDTF">2012-11-26T06:35:00Z</dcterms:modified>
  <cp:revision>2</cp:revision>
  <dc:subject/>
  <dc:title/>
</cp:coreProperties>
</file>