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b/>
          <w:b/>
          <w:sz w:val="24"/>
          <w:szCs w:val="24"/>
        </w:rPr>
      </w:pPr>
      <w:r>
        <w:rPr>
          <w:rFonts w:ascii="宋体;SimSun" w:hAnsi="宋体;SimSun" w:cs="宋体;SimSun"/>
          <w:b/>
          <w:sz w:val="24"/>
          <w:szCs w:val="24"/>
        </w:rPr>
        <w:t>知识点二  行政主体及相对人环境行政法律责任</w:t>
      </w:r>
    </w:p>
    <w:p>
      <w:pPr>
        <w:pStyle w:val="Style15"/>
        <w:rPr>
          <w:rFonts w:ascii="宋体;SimSun" w:hAnsi="宋体;SimSun" w:cs="宋体;SimSun"/>
          <w:b/>
          <w:b/>
          <w:sz w:val="24"/>
          <w:szCs w:val="24"/>
        </w:rPr>
      </w:pPr>
      <w:r>
        <w:rPr>
          <w:rFonts w:cs="宋体;SimSun" w:ascii="宋体;SimSun" w:hAnsi="宋体;SimSun"/>
          <w:b/>
          <w:sz w:val="24"/>
          <w:szCs w:val="24"/>
        </w:rPr>
      </w:r>
    </w:p>
    <w:p>
      <w:pPr>
        <w:pStyle w:val="Style15"/>
        <w:spacing w:lineRule="auto" w:line="360"/>
        <w:rPr>
          <w:rFonts w:ascii="宋体;SimSun" w:hAnsi="宋体;SimSun" w:cs="宋体;SimSun"/>
          <w:sz w:val="24"/>
          <w:szCs w:val="24"/>
        </w:rPr>
      </w:pPr>
      <w:r>
        <w:rPr>
          <w:rFonts w:ascii="宋体;SimSun" w:hAnsi="宋体;SimSun" w:cs="宋体;SimSun"/>
          <w:sz w:val="24"/>
          <w:szCs w:val="24"/>
        </w:rPr>
        <w:t>一、行政主体的环境行政法律责任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主体环境行政法律责任是指环境资源行政主体违反环境资源行政法律规范所应当承担的法律后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主体是指依法享有行政权利，以自己的名义实施行政管理活动的，并独立承担由此产生的法律责任的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主体</w:t>
      </w:r>
    </w:p>
    <w:p>
      <w:pPr>
        <w:pStyle w:val="Normal"/>
        <w:spacing w:lineRule="auto" w:line="360"/>
        <w:ind w:firstLine="480"/>
        <w:rPr>
          <w:sz w:val="24"/>
          <w:szCs w:val="24"/>
        </w:rPr>
      </w:pPr>
      <w:r>
        <w:rPr>
          <w:sz w:val="24"/>
          <w:szCs w:val="24"/>
        </w:rPr>
        <w:t>行政主体应当具有法定的环境资源行政职权和行政职责。</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客观方面</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指行政违法行为</w:t>
      </w:r>
      <w:r>
        <w:rPr>
          <w:sz w:val="24"/>
          <w:szCs w:val="24"/>
        </w:rPr>
        <w:t>危害后果及两者之间的因果关系。</w:t>
      </w:r>
    </w:p>
    <w:p>
      <w:pPr>
        <w:pStyle w:val="Normal"/>
        <w:spacing w:lineRule="auto" w:line="360"/>
        <w:ind w:firstLine="360"/>
        <w:rPr>
          <w:sz w:val="24"/>
          <w:szCs w:val="24"/>
        </w:rPr>
      </w:pPr>
      <w:r>
        <w:rPr>
          <w:sz w:val="24"/>
          <w:szCs w:val="24"/>
        </w:rPr>
        <w:t>（三）主观方面：</w:t>
      </w:r>
    </w:p>
    <w:p>
      <w:pPr>
        <w:pStyle w:val="Normal"/>
        <w:spacing w:lineRule="auto" w:line="360"/>
        <w:ind w:firstLine="480"/>
        <w:rPr>
          <w:rFonts w:ascii="宋体;SimSun" w:hAnsi="宋体;SimSun" w:cs="宋体;SimSun"/>
          <w:sz w:val="24"/>
          <w:szCs w:val="24"/>
        </w:rPr>
      </w:pPr>
      <w:r>
        <w:rPr>
          <w:sz w:val="24"/>
          <w:szCs w:val="24"/>
        </w:rPr>
        <w:t>行为人主观上有过错，是承担法律责任的要件之一。</w:t>
      </w:r>
    </w:p>
    <w:p>
      <w:pPr>
        <w:pStyle w:val="Normal"/>
        <w:spacing w:lineRule="auto" w:line="360"/>
        <w:ind w:firstLine="480"/>
        <w:rPr>
          <w:sz w:val="24"/>
          <w:szCs w:val="24"/>
        </w:rPr>
      </w:pPr>
      <w:r>
        <w:rPr>
          <w:sz w:val="24"/>
          <w:szCs w:val="24"/>
        </w:rPr>
        <w:t>对于行政主体而言，不必探究其心理状态，只要其在客观上有行政违法行为或者客观上产生了危害后果，就应当承担行政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行政主体的工作人员而言，就必须要探究其心理状态，因为环境资源行政工作的专业性、复杂性、风险性都较强，只有在故意或者重大过失的主观状态下，才对内承担环境资源行政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客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是指行政主体的环境资源违法行为侵犯的而为环境资源法律所保护的对象。既包括环境资源，也包括环境资源管理秩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环境行政管理主体承担环境行政责任的种类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一）环境行政管理主体承担环境行政责任的种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事实上的错误。 </w:t>
      </w:r>
      <w:r>
        <w:rPr>
          <w:rFonts w:cs="宋体;SimSun" w:ascii="宋体;SimSun" w:hAnsi="宋体;SimSun"/>
          <w:sz w:val="24"/>
          <w:szCs w:val="24"/>
        </w:rPr>
        <w:t>2.</w:t>
      </w:r>
      <w:r>
        <w:rPr>
          <w:rFonts w:ascii="宋体;SimSun" w:hAnsi="宋体;SimSun" w:cs="宋体;SimSun"/>
          <w:sz w:val="24"/>
          <w:szCs w:val="24"/>
        </w:rPr>
        <w:t xml:space="preserve">法律上的错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程序上的错误。 </w:t>
      </w:r>
      <w:r>
        <w:rPr>
          <w:rFonts w:cs="宋体;SimSun" w:ascii="宋体;SimSun" w:hAnsi="宋体;SimSun"/>
          <w:sz w:val="24"/>
          <w:szCs w:val="24"/>
        </w:rPr>
        <w:t>4.</w:t>
      </w:r>
      <w:r>
        <w:rPr>
          <w:rFonts w:ascii="宋体;SimSun" w:hAnsi="宋体;SimSun" w:cs="宋体;SimSun"/>
          <w:sz w:val="24"/>
          <w:szCs w:val="24"/>
        </w:rPr>
        <w:t>行政越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滥用职权。     </w:t>
      </w:r>
      <w:r>
        <w:rPr>
          <w:rFonts w:cs="宋体;SimSun" w:ascii="宋体;SimSun" w:hAnsi="宋体;SimSun"/>
          <w:sz w:val="24"/>
          <w:szCs w:val="24"/>
        </w:rPr>
        <w:t>6.</w:t>
      </w:r>
      <w:r>
        <w:rPr>
          <w:rFonts w:ascii="宋体;SimSun" w:hAnsi="宋体;SimSun" w:cs="宋体;SimSun"/>
          <w:sz w:val="24"/>
          <w:szCs w:val="24"/>
        </w:rPr>
        <w:t>行政失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环境行政管理主体承担环境行政违法行为的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撤销违法行政行为的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履行法定职责的责任。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纠正不当的环境行政行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行政赔偿责任。</w:t>
      </w:r>
    </w:p>
    <w:p>
      <w:pPr>
        <w:pStyle w:val="Normal"/>
        <w:spacing w:lineRule="auto" w:line="360"/>
        <w:ind w:left="479" w:hanging="0"/>
        <w:rPr>
          <w:rFonts w:ascii="宋体;SimSun" w:hAnsi="宋体;SimSun" w:cs="宋体;SimSun"/>
          <w:sz w:val="24"/>
          <w:szCs w:val="24"/>
        </w:rPr>
      </w:pPr>
      <w:r>
        <w:rPr>
          <w:rFonts w:ascii="宋体;SimSun" w:hAnsi="宋体;SimSun" w:cs="宋体;SimSun"/>
          <w:sz w:val="24"/>
          <w:szCs w:val="24"/>
        </w:rPr>
        <w:t>（三）公务员承担环境行政法律责任的方式</w:t>
      </w:r>
      <w:r>
        <w:rPr>
          <w:rFonts w:cs="宋体;SimSun" w:ascii="宋体;SimSun" w:hAnsi="宋体;SimSun"/>
          <w:sz w:val="24"/>
          <w:szCs w:val="24"/>
        </w:rPr>
        <w:br/>
        <w:t>1.</w:t>
      </w:r>
      <w:r>
        <w:rPr>
          <w:rFonts w:ascii="宋体;SimSun" w:hAnsi="宋体;SimSun" w:cs="宋体;SimSun"/>
          <w:sz w:val="24"/>
          <w:szCs w:val="24"/>
        </w:rPr>
        <w:t>通报批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处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刑事责任。</w:t>
      </w:r>
    </w:p>
    <w:p>
      <w:pPr>
        <w:pStyle w:val="Style15"/>
        <w:spacing w:lineRule="auto" w:line="360"/>
        <w:ind w:firstLine="540"/>
        <w:rPr>
          <w:rFonts w:ascii="宋体;SimSun" w:hAnsi="宋体;SimSun" w:cs="宋体;SimSun"/>
          <w:sz w:val="24"/>
          <w:szCs w:val="24"/>
        </w:rPr>
      </w:pPr>
      <w:r>
        <w:rPr>
          <w:rFonts w:ascii="宋体;SimSun" w:hAnsi="宋体;SimSun" w:cs="宋体;SimSun"/>
          <w:sz w:val="24"/>
          <w:szCs w:val="24"/>
        </w:rPr>
        <w:t>三、行政相对人的环境行政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相对人，是指在行政法律关系中和行政主体互有法定权利义务关系的相对一方的公民、法人或者其他组织。在涉及单位违法的情况下，还可能同时是单单位主管人员和直接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相对人的环境资源行政法律责任，是指环境资源行政相对人违反环境资源行政法律法规所应当承担的法律后果。</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行政相对人的环境资源行政法律责任的构成</w:t>
      </w:r>
    </w:p>
    <w:p>
      <w:pPr>
        <w:pStyle w:val="Normal"/>
        <w:spacing w:lineRule="auto" w:line="360"/>
        <w:ind w:firstLine="480"/>
        <w:rPr>
          <w:sz w:val="24"/>
          <w:szCs w:val="24"/>
        </w:rPr>
      </w:pPr>
      <w:r>
        <w:rPr>
          <w:sz w:val="24"/>
          <w:szCs w:val="24"/>
        </w:rPr>
        <w:t>1</w:t>
      </w:r>
      <w:r>
        <w:rPr>
          <w:sz w:val="24"/>
          <w:szCs w:val="24"/>
        </w:rPr>
        <w:t>、主体</w:t>
      </w:r>
    </w:p>
    <w:p>
      <w:pPr>
        <w:pStyle w:val="Normal"/>
        <w:spacing w:lineRule="auto" w:line="360"/>
        <w:ind w:firstLine="480"/>
        <w:rPr>
          <w:sz w:val="24"/>
          <w:szCs w:val="24"/>
        </w:rPr>
      </w:pPr>
      <w:r>
        <w:rPr>
          <w:sz w:val="24"/>
          <w:szCs w:val="24"/>
        </w:rPr>
        <w:t>具有责任能力公民、法人或者其他组织，如果违法环境资源行政法律法规，那么就应当承担相应的环境资源行政法律责任。</w:t>
      </w:r>
    </w:p>
    <w:p>
      <w:pPr>
        <w:pStyle w:val="Normal"/>
        <w:spacing w:lineRule="auto" w:line="360"/>
        <w:ind w:firstLine="480"/>
        <w:rPr>
          <w:sz w:val="24"/>
          <w:szCs w:val="24"/>
        </w:rPr>
      </w:pPr>
      <w:r>
        <w:rPr>
          <w:sz w:val="24"/>
          <w:szCs w:val="24"/>
        </w:rPr>
        <w:t>作为行政主体的行政相对人应当在环境法律关系的框架中来理解。</w:t>
      </w:r>
    </w:p>
    <w:p>
      <w:pPr>
        <w:pStyle w:val="Normal"/>
        <w:spacing w:lineRule="auto" w:line="360"/>
        <w:ind w:firstLine="480"/>
        <w:rPr>
          <w:sz w:val="24"/>
          <w:szCs w:val="24"/>
        </w:rPr>
      </w:pPr>
      <w:r>
        <w:rPr>
          <w:sz w:val="24"/>
          <w:szCs w:val="24"/>
        </w:rPr>
        <w:t>2</w:t>
      </w:r>
      <w:r>
        <w:rPr>
          <w:sz w:val="24"/>
          <w:szCs w:val="24"/>
        </w:rPr>
        <w:t>、客观方面</w:t>
      </w:r>
    </w:p>
    <w:p>
      <w:pPr>
        <w:pStyle w:val="Normal"/>
        <w:spacing w:lineRule="auto" w:line="360"/>
        <w:ind w:firstLine="480"/>
        <w:rPr>
          <w:sz w:val="24"/>
          <w:szCs w:val="24"/>
        </w:rPr>
      </w:pPr>
      <w:r>
        <w:rPr>
          <w:sz w:val="24"/>
          <w:szCs w:val="24"/>
        </w:rPr>
        <w:t>行政相对人的环境资源行政责任客观方面主要包括违法行为、危害后果和两者之间的因果关系。环境资源违法行为是构成行政相对人环境资源行政责任的必要条件。行政相对人的环境资源违法行为和一般违法行为最显著的区别在于其社会价值具有双重性，因此，判断其违法行为只能看该行为是否违法了环境资源行政法律规范。不能以是否损害社会经济效益为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相对人的环境资源行政违法行为主要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拒绝环境保护行政主管部门或者其他依照法律规定行使环境监督管理权的部门现场检查或者在被检查时弄虚作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拒报或谎报国务院环境保护主管部门或者其他有关污染物排放申报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按照国家规定缴纳排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进不符合我国环境保护规定要求的技术和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产生严重污染的生产设备转移给没有污染治理能力的单位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建设项目的防治污染设施没有建成或者没有达到国家规定的要求，投入生产或者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设单位未依法报批建设项目环境影响评价文件，或评价文件未批准而擅自开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未经环境保护行政主管部门同意，擅自拆除或者闲置防止污染的设施，污染物排放超过规定的排放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违反环境资源法律法规，造成环境污染事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经限期治理逾期未完成治理任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造成土地、森林、草原、水、款产、渔业、野生动物等资源的破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观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政主体的环境资源行政法律责任不以主管过错为要件，而行政相对人的环境资源行政法律责任，须以主观具有过错为要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客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资源法律法规所保护的对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环境行政相对人违法的行政责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定行政主体对违反环境保护行政法律规范而应承担行政责任者实施的惩罚措施为环境行政制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制裁分为环境行政处罚和环境行政处分两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 环境行政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处罚是指环境保护监督管理部门依法给予犯有违反环境保护法，但又不够刑事惩罚的公民和单位的一种行政制裁措施。</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概念包含以下几方面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行政处罚是国家行政机关或者其授权的组织的一种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行政处罚的适用对象是违反环境保护行政法律规定的单位或者个人。（不包括正在履行环境保护公职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到行政处罚的行为是属于违反环境保护法中的行政规范的行为，而不是属于违反环境保护法中的刑事规范的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这种违反环境行政法律规范的行为是应受到惩罚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环境行政处罚与环境保护监督管理部门的其他行政行为的法律性质、对象、内容和实施行为的程序、时效等方面均有较大差别：</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性质不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象不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内容不同：</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程序不同：</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时效不同</w:t>
      </w:r>
      <w:r>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处罚的特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广泛性：表现在环境行政处罚的机关和对象众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单方性和强制性：环境行政处罚不依当事人的意愿而实施，是环境保护监督管理部门依法作出的单方性、强制性的具体行政行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时效性：环境保护监督管理部门对承担行政责任者给予行政处罚的有效期限。超过此期限，则不得给予行政处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中华人民共和国行政处罚法》</w:t>
      </w:r>
      <w:r>
        <w:rPr>
          <w:rFonts w:cs="宋体;SimSun" w:ascii="宋体;SimSun" w:hAnsi="宋体;SimSun"/>
          <w:sz w:val="24"/>
          <w:szCs w:val="24"/>
        </w:rPr>
        <w:t>29</w:t>
      </w:r>
      <w:r>
        <w:rPr>
          <w:rFonts w:ascii="宋体;SimSun" w:hAnsi="宋体;SimSun" w:cs="宋体;SimSun"/>
          <w:sz w:val="24"/>
          <w:szCs w:val="24"/>
        </w:rPr>
        <w:t>条规定：违法行为在二年内未被发现的，不再给予行政处罚。法律另有规定的除外。前款规定的期限，从违法行为发生之日起计算；违法行为有连续或者继续状态的，从行为终了之日起计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处罚的种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处罚的分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精神罚是一种影响名誉的行政处罚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财产罚是指通过向违法行为人科以财产上的义务，以惩罚其违法行为的一种行政处罚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为罚是指剥夺或限制违法行为人的特定行为能力的处罚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行政处罚的基本种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警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环境保护监督管理部门，对违反环境保护法，实施了污染危害环境的轻微行为者所给予的谴责和警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罚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念：指环境保护监督管理部门依法责令危害环境者缴纳一定数额金钱一种惩罚。</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罚款的收缴：罚款一律上缴国库，任何单位和个人不得截留。作出罚款决定的行政机关应当与收缴罚款的机构分离。</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罚款的权限和批准：县级环境保护行政主管部门可处以一万元以下的罚款，超过一万元的罚款，报上级环境保护行政主管部门批准；省辖市环境保护行政主管部门可处以五万元以下罚款，超过五万元，报上一级环境保护行政主管部门批准。省级环境保护行政主管部门可处以二十万以下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责令重新安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环境保护行政主管部门对未经同意而擅自拆除或者闲置防治污染设施，污染物又超过规定排放标准的单位，责令其重新安装使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华人民共和国环境保护法》第三十七条规定：未经环境保护行政主管部门同意，擅自拆除或者闲置防治污染的设施，污染物排放超过规定的排放标准的，由环境保护行政主管部门责令重新安装使用，并处罚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责令停止生产或者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环境保护行政主管部门对防治污染设施没有建成或者没有达到国家规定要求，投入生产或者使用的建设项目，责令其停止生产或者使用这样一种行政处罚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责令停业、关闭</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作出限期治理决定的人民政府，对逾期未完成治理任务的企业事业单位，以法律强制其停业、关闭这样一种行政处罚形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实施环境行政处罚应注意的问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严格依照法律的规定对应承担环境行政责任者给予行政处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只能对法律明文规定必须给予环境行政处罚的单位和个人实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环境行政处罚必须由依法享有环境行政处罚权的机关作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必须严格遵守环境保护法律规定的行政处罚形式和幅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环境行政处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环境行政处分的概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指国家机关、社会团体、企业事业单位依照行政隶属关系，根据有关法律、法规，对在保护和改善环境、防治污染和其他公害中犯有违法失职，但又不够刑事惩罚行为的人员的一种行政制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行政处分的种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国家工作人员的行政处分，分为：警告、记过、记大过、降级、降职和开除六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企业职工的处分，分为：警告、记过、记大过、降级、降职、留用察看和开除七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环境行政处分与环境行政处罚的异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同点：均属于行政制裁的性质，都是对违反环境保护法而应承担行政责任者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裁机关不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行政处分由受处分人的所在单位或者上级主管机关作出；环境行政处罚由有管辖权和行政处罚权的环境保护监督管理部门作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裁对象不同：环境行政处分是对在环境保护中违法失职或是滥用职权、玩忽职守、徇私舞弊的环境保护监督管理部门的工作人员实施；环境行政处罚是对破坏或者污染环境的违法单位或者非履行环境保护公职的人员科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制裁情节不同：对破坏或者污染环境者的行政处分，一般都属于单位违法“情节较重”但又不够刑事惩罚这样的情节下科处的；如果是属于一般情节，则只对单位实施行政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裁形式不同：环境行政处分包括记过、撤职以至开除等形式，但不包括罚款；环境行政处罚则包括罚款、责令重新安装使用、责令停业或者关闭等形式，其中大多数形式只能对单位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裁程序不同：环境行政处分依照《国家公务员暂行条例》、《企业职工奖惩条例》规定的程序进行；环境行政处罚则依照《行政处罚法》、《环境保护行政处罚办法》等规定的程序进行。</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35:00Z</dcterms:created>
  <dc:creator>Administrator</dc:creator>
  <dc:description/>
  <cp:keywords/>
  <dc:language>en-US</dc:language>
  <cp:lastModifiedBy>admin</cp:lastModifiedBy>
  <dcterms:modified xsi:type="dcterms:W3CDTF">2012-11-26T06:35:00Z</dcterms:modified>
  <cp:revision>2</cp:revision>
  <dc:subject/>
  <dc:title/>
</cp:coreProperties>
</file>