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sz w:val="24"/>
          <w:szCs w:val="24"/>
        </w:rPr>
      </w:pPr>
      <w:r>
        <w:rPr>
          <w:b/>
          <w:sz w:val="24"/>
          <w:szCs w:val="24"/>
        </w:rPr>
        <w:t>知识点二</w:t>
      </w:r>
      <w:r>
        <w:rPr>
          <w:rFonts w:cs="Calibri" w:eastAsia="Calibri"/>
          <w:b/>
          <w:sz w:val="24"/>
          <w:szCs w:val="24"/>
        </w:rPr>
        <w:t xml:space="preserve">  </w:t>
      </w:r>
      <w:r>
        <w:rPr>
          <w:b/>
          <w:sz w:val="24"/>
          <w:szCs w:val="24"/>
        </w:rPr>
        <w:t>环境民事责任归责原则</w:t>
      </w:r>
    </w:p>
    <w:p>
      <w:pPr>
        <w:pStyle w:val="Normal"/>
        <w:rPr>
          <w:b/>
          <w:b/>
          <w:sz w:val="24"/>
          <w:szCs w:val="24"/>
        </w:rPr>
      </w:pPr>
      <w:r>
        <w:rPr>
          <w:b/>
          <w:sz w:val="24"/>
          <w:szCs w:val="24"/>
        </w:rPr>
      </w:r>
    </w:p>
    <w:p>
      <w:pPr>
        <w:pStyle w:val="Normal"/>
        <w:spacing w:lineRule="auto" w:line="360"/>
        <w:ind w:firstLine="480"/>
        <w:rPr>
          <w:sz w:val="24"/>
          <w:szCs w:val="24"/>
        </w:rPr>
      </w:pPr>
      <w:r>
        <w:rPr>
          <w:sz w:val="24"/>
          <w:szCs w:val="24"/>
        </w:rPr>
        <w:t>近年来，随着我国工业生产的迅速发展，环境问题越来越突出。全国每年发生的工业污染事故多达数千起，因环境问题造成的经济损失每年逾千亿元，由环境污染和破坏引发的民事纠纷日渐增多。作为承担环境污染和破坏的法律后果最主要的责任形式——环境民事法律责任，目前已成为我国环境立法、司法及环境法学研究中普遍关注的问题。环境问题具有一定的特殊性，环境民事法律责任不同于一般民事法律责任，也具有一定的特殊性。</w:t>
      </w:r>
    </w:p>
    <w:p>
      <w:pPr>
        <w:pStyle w:val="Normal"/>
        <w:spacing w:lineRule="auto" w:line="360"/>
        <w:ind w:firstLine="590"/>
        <w:rPr>
          <w:rFonts w:ascii="宋体;SimSun" w:hAnsi="宋体;SimSun" w:cs="宋体;SimSun"/>
          <w:b/>
          <w:b/>
          <w:sz w:val="24"/>
          <w:szCs w:val="24"/>
        </w:rPr>
      </w:pPr>
      <w:r>
        <w:rPr>
          <w:rFonts w:ascii="宋体;SimSun" w:hAnsi="宋体;SimSun" w:cs="宋体;SimSun"/>
          <w:b/>
          <w:sz w:val="24"/>
          <w:szCs w:val="24"/>
        </w:rPr>
        <w:t>一、环境民事责任的概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民事责任是指当事人在民事活动中违反了民事法律上的义务，应当承担的民事法律责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环境民事责任是指单位或者个人因污染环境或破坏环境造成人身、财产或环境损失而依法应承担的民事方面的法律责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华人民共和国民法》第六章专门规定了民事责任，不仅对民事责任的一般问题作了规定，而且还特别规定：“违反国家保护环境，防止污染的规定，污染环境造成他人损害的，应当依法承担民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环境保护法》第</w:t>
      </w:r>
      <w:r>
        <w:rPr>
          <w:rFonts w:cs="宋体;SimSun" w:ascii="宋体;SimSun" w:hAnsi="宋体;SimSun"/>
          <w:sz w:val="24"/>
          <w:szCs w:val="24"/>
        </w:rPr>
        <w:t>41</w:t>
      </w:r>
      <w:r>
        <w:rPr>
          <w:rFonts w:ascii="宋体;SimSun" w:hAnsi="宋体;SimSun" w:cs="宋体;SimSun"/>
          <w:sz w:val="24"/>
          <w:szCs w:val="24"/>
        </w:rPr>
        <w:t>条规定：“造成环境污染危害的，有责任排除危害，并对直接受到损害的单位或个人赔偿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民法通则》第</w:t>
      </w:r>
      <w:r>
        <w:rPr>
          <w:rFonts w:cs="宋体;SimSun" w:ascii="宋体;SimSun" w:hAnsi="宋体;SimSun"/>
          <w:sz w:val="24"/>
          <w:szCs w:val="24"/>
        </w:rPr>
        <w:t>110</w:t>
      </w:r>
      <w:r>
        <w:rPr>
          <w:rFonts w:ascii="宋体;SimSun" w:hAnsi="宋体;SimSun" w:cs="宋体;SimSun"/>
          <w:sz w:val="24"/>
          <w:szCs w:val="24"/>
        </w:rPr>
        <w:t>条规定：“对承担民事责任的公民、法人需要追究行政责任时，应当追究行政责任；构成犯罪的，对公民、法人的法定代表人应当依法追究刑事责任。</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二、无过失责任原则概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谓“无过失责任”原则是指一切污染危害环境的单位或者个人，只要对其他单位或个人客观上造成了财产损失，即使主观上没有过错，也应承担民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民法通则》第</w:t>
      </w:r>
      <w:r>
        <w:rPr>
          <w:rFonts w:cs="宋体;SimSun" w:ascii="宋体;SimSun" w:hAnsi="宋体;SimSun"/>
          <w:sz w:val="24"/>
          <w:szCs w:val="24"/>
        </w:rPr>
        <w:t>106</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规定：“没有过错，但法律规定应当承担民事责任的，应当承担民事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华人民共和国民法通则》第</w:t>
      </w:r>
      <w:r>
        <w:rPr>
          <w:rFonts w:cs="宋体;SimSun" w:ascii="宋体;SimSun" w:hAnsi="宋体;SimSun"/>
          <w:sz w:val="24"/>
          <w:szCs w:val="24"/>
        </w:rPr>
        <w:t>123</w:t>
      </w:r>
      <w:r>
        <w:rPr>
          <w:rFonts w:ascii="宋体;SimSun" w:hAnsi="宋体;SimSun" w:cs="宋体;SimSun"/>
          <w:sz w:val="24"/>
          <w:szCs w:val="24"/>
        </w:rPr>
        <w:t>条规定：“从事高空、高压、易燃、易爆、剧毒、放射性、高速运转工具等对周围环境有高度危险的作业造成他人损害的，应当承担民事责任；如果能够证明损害是由受害人故意造成的，不承担民事责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过失责任”原则是一切污染危害环境的单位或个人，只要自己的污染危害环境行为给他人造成财产或人身损害，即使自己主观上没有故意或过失，也要对其所造成的损害承担赔偿责任。在民法上实行过错原则是一个普遍原则，即加害人主观上有故意或过失是承担民事责任的必要条件。在环境保护法中对破坏环境者追究民事责任，实行的也是过错责任原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但在环境污染危害中，世界上大多数国家实行的是“无过失责任”原则，我国环境保护法也是如此。例如我国的《海洋环境保护法》第四十二条规定：“因海洋环境污染受到损害的单位和个人，有权要求造成污染损害的一方赔偿损失。”而造成污染损害的一方主观上是否有故意或过失，则不是赔偿的必要条件。《水污染防治法》、《大气污染防治法》等法律、法规都有类似的规定。</w:t>
      </w:r>
    </w:p>
    <w:p>
      <w:pPr>
        <w:pStyle w:val="Style15"/>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无过失责任原则的特征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不考虑双方当事人的过错；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不能推定加害人有过错，即使通过过失概念客观化和举证责任倒置的方法也难以确定加害人有过错；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果关系是决定责任的基本要件；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法律的特别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实行无过失责任原则的原因及意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环境污染危害中之所以要实行无过失责任原则，主要是由于环境污染危害大，后果严重，危害生物和人体的健康，甚至还威胁着人类的生存和发展，因此必须从严追究法律责任，同时，环境污染危害案件一般都比较复杂，涉及到一系列专门的科学技术和科学知识，受害人要直接证明加害人是否具有故意或过失，十分困难。采用“无过失责任”原则有利于保护受害人的合法权益，也有利于推动排污单位积极防治环境污染，增加排污单位的环境意识，促进环境保护工作的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而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无过错责任原则体现环境法的正义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一定程度上讲，无过错责任原则是对传统侵权行为法上的过错责任原则的反动。在过错责任原则之下，除了因自身过错行为引起损害后果之外，行为人不承担其他额外的义务，由此更多地体现了正义价值之自由侧面的内在要求。而无过错责任原则则不同，它弱化了对行为人主观状态的考量，同时融入了更多的社会利益因素：行为人承担环境法律责任的基础有时并不是违反了自由权利的行使规则，而是违反社会利益的现实性甚至可能性。由此，无过错责任原则内在地体现了环境法的正义价值对“平等”侧面的倾向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无过错责任原则体现环境法的秩序价值</w:t>
      </w:r>
    </w:p>
    <w:p>
      <w:pPr>
        <w:pStyle w:val="Normal"/>
        <w:spacing w:lineRule="auto" w:line="360"/>
        <w:ind w:firstLine="480"/>
        <w:rPr/>
      </w:pPr>
      <w:r>
        <w:rPr>
          <w:rFonts w:ascii="宋体;SimSun" w:hAnsi="宋体;SimSun" w:cs="宋体;SimSun"/>
          <w:sz w:val="24"/>
          <w:szCs w:val="24"/>
        </w:rPr>
        <w:t xml:space="preserve">环境法既遵循法的秩序价值的一般原理，同时又体现出自身的个性，即更加侧重于实现安全性和可预见性两方面内容。环境法上的“安全性”主要体现为对人体健康安全、生态环境安全的保护，而“可预见性”则是指环境法力图确保环境开发利用过程的可预见性和相应的法律结果的可预见性。在环境法的秩序价值框架下，安全性与可预见性之间存在着密切关联：安全性是环境法可预见性诉求之目的；可预见性则是环境法安全性诉求在立法中的具体体现和实现途径。 </w:t>
      </w:r>
      <w:r>
        <w:rPr>
          <w:rFonts w:cs="宋体;SimSun" w:ascii="宋体;SimSun" w:hAnsi="宋体;SimSun"/>
          <w:sz w:val="24"/>
          <w:szCs w:val="24"/>
        </w:rPr>
        <w:br/>
      </w:r>
      <w:r>
        <w:rPr>
          <w:rFonts w:ascii="宋体;SimSun" w:hAnsi="宋体;SimSun" w:cs="宋体;SimSun"/>
          <w:sz w:val="24"/>
          <w:szCs w:val="24"/>
        </w:rPr>
        <w:t xml:space="preserve">　　无过错责任原则要求环境资源开发利用者在从事相关行为时提高注意义务，为行为者保护人体健康和生态环境安全施加了更大的压力，推动其尽到更大的谨慎以防止环境事故的发生。同时，无过错责任原则更为直接地将环境损害后果与行为者的环境开发利用行为联结起来，由此解决了过错责任原则在应对环境损害赔偿问题时经常存在的环境利益损害却无法依法获得弥补的问题，进而有利于确保法律结果可预见性。 </w:t>
      </w:r>
      <w:r>
        <w:rPr>
          <w:rFonts w:cs="宋体;SimSun" w:ascii="宋体;SimSun" w:hAnsi="宋体;SimSun"/>
          <w:sz w:val="24"/>
          <w:szCs w:val="24"/>
        </w:rPr>
        <w:br/>
      </w:r>
      <w:r>
        <w:rPr>
          <w:rFonts w:ascii="宋体;SimSun" w:hAnsi="宋体;SimSun" w:cs="宋体;SimSun"/>
          <w:sz w:val="24"/>
          <w:szCs w:val="24"/>
        </w:rPr>
        <w:t>　　（三）无过错责任原则体现环境法的效率价值</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在环境法框架内，效率价值具有三方面的内在规定性。</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其一是符合正当目的，即环境资源的开发和利用应当致力于满足人的需求，使人类获得更大的自由，同时应将其对社会、经济、生态、伦理等方面（可能产生）的负面影响控制在可接受的范围内，以免这些负面影响抵消甚至超过其为满足人类需求和增进自由所带来的惠益。</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其二是重视条件约束，即环境资源的开发和利用应当充分考虑技术上的可行性以及政策、经济、社会伦理等方面的可行性。</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其三是关注隐性因素，即环境资源的开发利用行为应当特别关注其对人体健康、生态系统和经济系统产生的良性影响和负面影响，尤其是负面影响。 </w:t>
      </w:r>
      <w:r>
        <w:rPr>
          <w:rFonts w:cs="宋体;SimSun" w:ascii="宋体;SimSun" w:hAnsi="宋体;SimSun"/>
          <w:sz w:val="24"/>
          <w:szCs w:val="24"/>
        </w:rPr>
        <w:br/>
      </w:r>
      <w:r>
        <w:rPr>
          <w:rFonts w:ascii="宋体;SimSun" w:hAnsi="宋体;SimSun" w:cs="宋体;SimSun"/>
          <w:sz w:val="24"/>
          <w:szCs w:val="24"/>
        </w:rPr>
        <w:t>　　无过错责任原则对过错责任原则的纯然的逻辑严整性进行具有冒险性的改造，其意义在于有利于解决过错责任原则无法很好地应对在环境保护等领域中出现的新型问题。对于环境损害赔偿而言，无过错责任原则充分考虑了社会、经济、科学技术的发展对法律技术的要求，有利于更好地维护环境污染破坏受害者的权益，从而确保人体健康和生态环境的安全性（由此有利于实现环境法的目的），由此与环境法效率价值的内在要求相一致。</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无过失原则适用例外</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环境民事法律责任在适用“无过失责任”原则同时，还存在一些例外情况，即对“无过失责任”的限制和免除，具体表现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无过失责任”的限制条件。一些采用“无过失责任”原则的国家，在实行该项原则时，规定了某些限制条件，但各国的规定不一样。例如，原民主德国《民法典》在规定污染损害赔偿实行“无过失责任”原则的同时，还规定，只有在超出正常水平或超过法定标准排放污染物，或没有采取技术上、经济上允许的消除措施而造成损害时，受害人才享有赔偿的请求权；再如日本国的法律在公害的损害赔偿方面，只对因大气污染和水质污染造成的损害实行无过失责任原则，且只限于生命健康的损害，不包括财产损失。我国环境保护法对“无过失责任”原则尚未明确规定限制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过失责任”的免责条件。免责条件是指因环境污染造成他人财产或人身损害时，因具备法律规定的可以免除责任的条件而不承担民事法律责任。从各国的法律规定来看，“无过失责任”的免责条件主要有：战争行为；不可抗拒的自然灾害；因正当防卫和紧急避险而造成损害的；由于第三者或者受害人的过失所引起的情况等。我国环境保护法所规定的免责条件主要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拒的自然灾害造成他人损害的。《环境保护法》第四十一条规定：“完全由于不可抗拒的自然灾害，并经及时采取合理措施，仍然不能避免造成环境污染损害的，免予承担责任。”《水污染防治法》第四十二条，《大气污染防治法》第三十七条及其他有关法律都规定把不可抗拒的自然灾害作为免责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战争行为。《海洋环境保护法》第四十三条规定；因战争行为造成海洋环境污染损害的，免予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受害人自身的责任引起的。《水污染防治法》第四十一条规定：“水污染损失由受害者自身的责任所引起的，排污单位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第三者的故意或过失引起的。《海洋环境保护法》第四十三条、《水污染防治法》第四十一条都明确规定，由于第三者的故意或过失所引起的污染损失应当由第三者承担责任。</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9:00Z</dcterms:created>
  <dc:creator>Administrator</dc:creator>
  <dc:description/>
  <cp:keywords/>
  <dc:language>en-US</dc:language>
  <cp:lastModifiedBy>admin</cp:lastModifiedBy>
  <dcterms:modified xsi:type="dcterms:W3CDTF">2012-11-26T07:19:00Z</dcterms:modified>
  <cp:revision>2</cp:revision>
  <dc:subject/>
  <dc:title/>
</cp:coreProperties>
</file>