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SimSun" w:hAnsi="宋体;SimSun" w:cs="宋体;SimSun"/>
          <w:b/>
          <w:b/>
          <w:sz w:val="24"/>
          <w:szCs w:val="24"/>
        </w:rPr>
      </w:pPr>
      <w:r>
        <w:rPr>
          <w:rFonts w:ascii="宋体;SimSun" w:hAnsi="宋体;SimSun" w:cs="宋体;SimSun"/>
          <w:b/>
          <w:sz w:val="24"/>
          <w:szCs w:val="24"/>
        </w:rPr>
        <w:t>知识点三   环境民事诉讼</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5274945" cy="3091180"/>
            <wp:effectExtent l="0" t="0" r="0" b="0"/>
            <wp:docPr id="1"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4" descr=""/>
                    <pic:cNvPicPr>
                      <a:picLocks noChangeAspect="1" noChangeArrowheads="1"/>
                    </pic:cNvPicPr>
                  </pic:nvPicPr>
                  <pic:blipFill>
                    <a:blip r:embed="rId2"/>
                    <a:srcRect l="-54895" t="-12" r="-55153" b="-12"/>
                    <a:stretch>
                      <a:fillRect/>
                    </a:stretch>
                  </pic:blipFill>
                  <pic:spPr bwMode="auto">
                    <a:xfrm>
                      <a:off x="0" y="0"/>
                      <a:ext cx="5274945" cy="3091180"/>
                    </a:xfrm>
                    <a:prstGeom prst="rect">
                      <a:avLst/>
                    </a:prstGeom>
                  </pic:spPr>
                </pic:pic>
              </a:graphicData>
            </a:graphic>
          </wp:inline>
        </w:drawing>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 关于追究环境民事法律责任的途径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环境保护法》第四十一条规定：“造成环境污染危害的，有责任排除危害，并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水污染防治法》、《海洋环境保护法》、《大气污染防治法》等法律、法规也有类似的规定。另外，根据我国的《民事诉讼法》及我国参加的某些国际环境保护条约的规定，有些环境污染赔偿纠纷特别是涉外环境污染赔偿纠纷还可以通过仲裁途径解决。因此，追究环境民事法律责任的途径主要有调解（处理）、仲裁、诉讼等。</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调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解是指环境纠纷的当事人在有关机关或人员的主持下，自愿协商达成协议，确认加害人应负的环境侵权民事责任。由于调解程序简便，尊重当事人的意愿，并有利于纠纷的彻底解决，因而被广泛运用。调解分为人民调解、行政调解和法院调解等种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环境纠纷中使用最多的是行政调解，即根据当事人的请求，由环境保护行政主管部门或者其它依照法律规定行使环境监督管理权的部门对当事人之间的环境纠纷进行调解，当调解不成时，上述部门还可以对纠纷进行处理，即对赔偿责任和赔偿金额提出明确的处理意见，当事人对处理不服，可以向法院起诉。在实践中，当事人不服行政机关的处理意见而提起诉讼时，对诉讼的性质往往出现一些错误认识，有的当事人把这种诉讼作为行政诉讼，把处理机关作为被告。针对这一情况，全国人大常委员法制工作委员会于</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以法工委复字</w:t>
      </w:r>
      <w:r>
        <w:rPr>
          <w:rFonts w:cs="宋体;SimSun" w:ascii="宋体;SimSun" w:hAnsi="宋体;SimSun"/>
          <w:sz w:val="24"/>
          <w:szCs w:val="24"/>
        </w:rPr>
        <w:t>(92)1</w:t>
      </w:r>
      <w:r>
        <w:rPr>
          <w:rFonts w:ascii="宋体;SimSun" w:hAnsi="宋体;SimSun" w:cs="宋体;SimSun"/>
          <w:sz w:val="24"/>
          <w:szCs w:val="24"/>
        </w:rPr>
        <w:t>号函明确指出：“因环境污染引起的赔偿责任和赔偿金额的纠纷属于民事纠纷，环境保护行政主管部门依据《中华人民共和国环境保护法》第四十一条第二款的规定，根据当事人的请求，对因环境污染损害引起的赔偿责任和赔偿金额的纠纷所作的处理，当事人不服的，可以向人民法院提起民事诉讼，但这是民事纠纷双方当事人之间的民事诉讼，不能以作出处理决定的环境保护行政主管部门为被告提起行政诉讼。”③</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双方当事人自愿把争议提交第三者审理，由其作出判断或裁决。该第三者或为双方选定的仲裁人，或为仲裁机构。在我国环境保护法律、法规中，虽然没有把仲裁人作为一种法定途径，但根据我国《民事诉讼法》及其他有关法律的规定，在处理涉外环境纠纷时，可以通过仲裁途径进行。《民事诉讼法》第二百五十七条规定：“涉外经济贸易、运输和海事中发生的纠纷，当事人在合同中订有仲裁条款或者事后达成书面仲裁协议，提交中华人民共和国涉外仲裁机构或者其他仲裁机构仲裁的，当事人不得向人民法院起诉。”“当事人在合同中没有订有仲裁条款或者事后没有达成书面仲裁协议的，可以向人民法院起诉。”根据该项规定，在处理如船舶污染、海上石油开发勘探或其他海事中因污染发生的涉外赔偿纠纷时，在处理程序上就必须依据《民事诉讼法》的上述规定执行。若在合同中订有仲裁条款或者事后达成了书面仲裁协议，就不得向人民法院起诉，而不能按照《环境保护法》第四十一条的规定，“直接向人民法院起诉。”</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所述的诉讼是指民事诉讼，即由人民法院受理当事人的环境纠纷案件，经过法庭审理，根据查明和认定的事实，通过正确适用法律，并以国家审判机关的名义，确定当事人应当承担的民事法律责任，对整个案件争议作出权威性的判决或裁定。根据我国《环境保护法》的规定，环境纠纷当事人对环境保护行政主管部门或者其他依照法律规定行使环境监督管理权的部门处理纠纷的决定不服的，可以向人民法院提起民事诉讼，或不经过环境保护行政主管部门或者其他依照法律规定行使环境监督管理权的部门处理，环境纠纷当事人也可以直接向人民法院提起民事诉讼。可见，诉讼是解决环境民事纠纷最主要的也是最后的一种途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环境民事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起诉主体的扩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诉主体的扩大原因主要三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损害范围的扩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追究危险行为的责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环境侵权救济对象包括可能发生，但是尚未发生的损害。</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告和损害关联性的多样化</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被诉主体的扩大</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诉主体的扩大主要是因为环境侵权连带责任额扩大以及政府环境责任的增加。</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三、举证责任的减免和转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举证责任的转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举证责任转移原则”的概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是指有权要求致害者赔偿损失的单位或个人，不必提出关于致害人有过错的违法行为和违法行为与损害结果之间的因果关系的证据，而只需要提出致害者已有污染行为或可能有污染行为的表面证据，赔偿损害的案件即可成立，如果致害者要否认污染行为和危害后果，就必须提出反证，这就是所谓由原告举证转移到由被告举证的“举证责任转移”原则。</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行“举证责任转移”原则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公害民事纠纷案件的受害者一般是农民和城市居民，他们对工矿企业的生产工艺、设备、生产过程、污染物的种类、数量、浓度等，由于涉及到专门的科学技术而难以了解，因而难以提供排污单位是否有过错等证据事实；</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受害者一般不具备监测环境污染危害的科学知识和测试手段，无法提供确凿的证据，只能求助于有关部门进行监测，以取得科学证据，但这又会产生一个时间差，致使监测数据不能真实反映当时的污染事实。</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如果坚持由提出赔偿要求的受害者举证，不但会使受害人在公害赔偿处理程序中处于不利地位，还意味着对污染危害环境者在被足够的证据证明其应承担赔偿责任之前，是无需顾虑环境污染危害对他人造成损害的，这就等于鼓励工矿企业不顾后果地污染环境。</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实行“举证责任转移原则”的意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可以更好地维护受害者的合法环境权益；</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可以促使排污单位积极治理污染，防止重大污染事故的发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因果关系推定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果关系推定是确定环境违法行为与环境危害后果之间因果关系的方法之一。这种方法是：如果没有违法行为与环境危害后果之间因果关系的直接证据，则可以采用“流行病统计学”方法要求，只要符合四个条件，即污染物在受害人发病前就已存在，该污染物在环境中的数量和浓度越大发病率越高，该污染物含量或排放量少的地区其发病率也低，这种统计结果与实验和医学上的结论不矛盾；由此便可推定环境污染行为与致人患病这种环境危害后果之间有因果关系。因果关系推定方法源于日本。它最早应用于</w:t>
      </w:r>
      <w:r>
        <w:rPr>
          <w:rFonts w:cs="宋体;SimSun" w:ascii="宋体;SimSun" w:hAnsi="宋体;SimSun"/>
          <w:sz w:val="24"/>
          <w:szCs w:val="24"/>
        </w:rPr>
        <w:t>20</w:t>
      </w:r>
      <w:r>
        <w:rPr>
          <w:rFonts w:ascii="宋体;SimSun" w:hAnsi="宋体;SimSun" w:cs="宋体;SimSun"/>
          <w:sz w:val="24"/>
          <w:szCs w:val="24"/>
        </w:rPr>
        <w:t>世纪五六十年代日本对于神通川痛痛病、新潟水俣病、熊平水俣病、四日市哮喘病等四大公害事件的审判实践，后又明文将其规定于《关于危害人体健康之</w:t>
      </w:r>
      <w:hyperlink r:id="rId3" w:tgtFrame="_blank">
        <w:r>
          <w:rPr>
            <w:rStyle w:val="InternetLink"/>
            <w:rFonts w:ascii="宋体;SimSun" w:hAnsi="宋体;SimSun" w:cs="宋体;SimSun"/>
            <w:sz w:val="24"/>
            <w:szCs w:val="24"/>
          </w:rPr>
          <w:t>公害罪</w:t>
        </w:r>
      </w:hyperlink>
      <w:r>
        <w:rPr>
          <w:rFonts w:ascii="宋体;SimSun" w:hAnsi="宋体;SimSun" w:cs="宋体;SimSun"/>
          <w:sz w:val="24"/>
          <w:szCs w:val="24"/>
        </w:rPr>
        <w:t>制裁法》中。现在，因果关系推定方法已为许多国家所采纳。中国的环境立法尚未规定因果关系推定方法，但在处理环境案件过程中已有应用因果关系推定方法的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该原则的原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一般侵权行为大多直接作用于受害人，环境侵权则要通过“环境”这一载体，再作用于人体和财产，其因果关系不容易直接和立即显现出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种类繁多的污染物排入环境后，它们相互之间以及它们与各环境要素之间会发生化学、物理、生物的反应和作用，这样不仅给确定危害后果带来了困难，而且在认定某一污染破坏环境行为与其危害后果之间的联系时，也容易发生偏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绝大部分污染破坏环境的行为不是即时完成的，而是持续、渐进的，环境污染物的潜伏期也较长，因此，环境危害后果的发生与污染破坏环境行为的实施之间，时间间隔较长，这样一方面使得因果关系表现出不紧密性和隐蔽性，另一方面，历时久远，事过境迁，证据容易灭失。</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正是由于前面三个方面的原因，致使要查明污染破坏环境行为与其危害后果之间的因果关系，时间要长，人力要大，而且要求有深博的科学技术知识和专门的仪器设备，但目前环境保护部门在人力、物力及科学技术水平方面都存在一定的局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关于环境民事法律责任的诉讼时效问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诉讼时效是指关于保障权利人通过诉讼实现请求权利的法定期间。权利人在法定期间内不行使权利，就丧失了请求法院依诉讼途径保护其民事权益的权利。这里所说的法定期间就是指权利人向人民法院提起诉讼要求保护其权益的期间，称为诉讼时效期间。在诉讼时效期间届满前，权利人有权依诉讼程序强制义务人履行义务；在诉讼时效期间届满后，权利人虽可提起诉讼，但只有程序意义上的诉权，其所主张的权利却不能得到法律上的保障，因而丧失实体意义上的诉权。当然实体意义上的诉讼仅是指胜诉权，而不是实体权利本身，实体权利本身并未消灭，它只是失去了法院的保护而成为一种自然权利。如果在诉讼时效期间届满后，义务人自动履行义务的，权利人仍然可以接受。</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国《民法通则》第一百三十五条规定：“向人民法院请求保护民事权利的诉讼时效期间为二年，法律另有规定的除外。”因此，我国一般请求保护民事权利的诉讼时效期间是二年。但我国的《环境保护法》第四十二条又规定：“因环境污染损害赔偿提起诉讼的时效期间为三年，从当事人知道或者应当知道受到污染损害时起计算。”该项规定作为一种“法律另有规定”，要优先于《民法通则》的一般规定，即在我国，环境污染损害赔案件，其诉讼时效应执行《环境保护法》三年诉讼时效期间的规定，而不是二年诉讼时效期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环境污染损害赔偿案件中，之所以要适用较之一般民事诉讼时效更长的诉讼时效，主要是考虑到在污染损害案件中，除了个别剧毒物质能造成急性事故外，污染物质大多有一个长期的潜伏、积累、转化的过程，对人身及财产的损害也是逐步形成的，很多污染短期内难以确定危害结果，有的甚至在受害人的第二、第三代才能显露出危害后果；加之确认或推定因果关系也需要较长的时间。如果按一般诉讼时效，受害人的合法权益就有可能得不到保护，加害人的民事侵权责任也难以追究，不利于加强环境保护。另外，把诉讼时效规定为三年，也是为了同一些重要的国际环境条约相衔接，更好地开展环境保护国际间的合作。如我国早在</w:t>
      </w:r>
      <w:r>
        <w:rPr>
          <w:rFonts w:cs="宋体;SimSun" w:ascii="宋体;SimSun" w:hAnsi="宋体;SimSun"/>
          <w:sz w:val="24"/>
          <w:szCs w:val="24"/>
        </w:rPr>
        <w:t>1980</w:t>
      </w:r>
      <w:r>
        <w:rPr>
          <w:rFonts w:ascii="宋体;SimSun" w:hAnsi="宋体;SimSun" w:cs="宋体;SimSun"/>
          <w:sz w:val="24"/>
          <w:szCs w:val="24"/>
        </w:rPr>
        <w:t>年初就加入的《国际油污损害民事责任公约》，对环境民事责任的诉讼时效期间就规定为三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年诉讼时效期间的计算，应当从当事人知道或者应当知道受到污染损害时起计算，即以污染损害已经出现，受害人已经发现和知道受到了侵害，或者应当发现和知道受到了侵害时开始计算，而不是从侵害行为发生开始计算。但受害人从权利被侵害之日起超过二十年的，人民法院就不再予以保护。有特殊情况的，人民法院可以延长诉讼时效期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95629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9:00Z</dcterms:created>
  <dc:creator>Administrator</dc:creator>
  <dc:description/>
  <cp:keywords/>
  <dc:language>en-US</dc:language>
  <cp:lastModifiedBy>admin</cp:lastModifiedBy>
  <dcterms:modified xsi:type="dcterms:W3CDTF">2012-11-26T07:20:00Z</dcterms:modified>
  <cp:revision>3</cp:revision>
  <dc:subject/>
  <dc:title/>
</cp:coreProperties>
</file>