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ind w:firstLine="482"/>
        <w:jc w:val="center"/>
        <w:rPr>
          <w:rFonts w:ascii="宋体;SimSun" w:hAnsi="宋体;SimSun" w:cs="宋体;SimSun"/>
          <w:b/>
          <w:b/>
          <w:sz w:val="24"/>
          <w:szCs w:val="24"/>
        </w:rPr>
      </w:pPr>
      <w:r>
        <w:rPr>
          <w:rFonts w:ascii="宋体;SimSun" w:hAnsi="宋体;SimSun" w:cs="宋体;SimSun"/>
          <w:b/>
          <w:sz w:val="24"/>
          <w:szCs w:val="24"/>
        </w:rPr>
        <w:t>知识点四  固体废物污染环境防治法</w:t>
      </w:r>
    </w:p>
    <w:p>
      <w:pPr>
        <w:pStyle w:val="Normal"/>
        <w:tabs>
          <w:tab w:val="clear" w:pos="420"/>
          <w:tab w:val="left" w:pos="2145" w:leader="none"/>
        </w:tabs>
        <w:spacing w:lineRule="auto" w:line="360"/>
        <w:ind w:firstLine="482"/>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中华人民共和国固体废物污染环境防治法》（</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修订通过，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一）固体废物的概念、特点与危害</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体废物的概念</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第八十八条  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第二条 本法适用于中华人民共和国境内固体废物污染环境的防治。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固体废物污染海洋环境的防治和放射性固体废物污染环境防治不适用本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第八十九条 液态废物的污染防治，适用本法；但是，排入水体的废水的污染防治适用有关法律，不适用本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体废物的特点</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量巨大、种类繁多、性质复杂。</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污染环境的危害性和可利用性双重性质（是放错了地方的资源）。</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体废物对环境污染的危害，具有长期潜在性，其危害可能在数十年后才能表现出来，而且一旦造成污染危害，由于其具有的反应呆滞性和不可稀释性，往往难以清除。</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可转移性、处置的多样性和可与环境隔离性。</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体废物的危害</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占用土地或水面；</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染水体和土壤，甚至作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释放有害气体及粉尘，有害人体健康；</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滋生有害生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二）防治固体废物污染立法概况</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年《防止倾倒废物用其他物质污染海洋公约》</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年《关于开展资源综合利用若干问题的暂行规定》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年《控制危险废物越境转移及其处置的巴塞尔公约》等</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年《防治含多氯联苯电力装置及其废物污染环境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年《防治尾矿污染环境管理规定》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年《关于防治铬化合物生产建设中环境污染的若干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年《城市市容和环境卫生管理条例》</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年《城市生活垃圾管理办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年《固体废物污染环境防治法》（</w:t>
      </w:r>
      <w:r>
        <w:rPr>
          <w:rFonts w:cs="宋体;SimSun" w:ascii="宋体;SimSun" w:hAnsi="宋体;SimSun"/>
          <w:sz w:val="24"/>
          <w:szCs w:val="24"/>
        </w:rPr>
        <w:t>2004</w:t>
      </w:r>
      <w:r>
        <w:rPr>
          <w:rFonts w:ascii="宋体;SimSun" w:hAnsi="宋体;SimSun" w:cs="宋体;SimSun"/>
          <w:sz w:val="24"/>
          <w:szCs w:val="24"/>
        </w:rPr>
        <w:t>年修订）</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年《关于进一步开展资源综合利用的意见》</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部分相关标准：</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危险废物焚烧污染控制标准》《生活垃圾焚烧污染控制标准》</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生活垃圾填埋污染控制标准》《进口废物环境保护控制标准》</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危险废物鉴别标准》等</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二、固体废物污染防治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一）防治固体废物污染的法律原则</w:t>
      </w:r>
      <w:r>
        <w:rPr>
          <w:rFonts w:cs="宋体;SimSun" w:ascii="宋体;SimSun" w:hAnsi="宋体;SimSun"/>
          <w:sz w:val="24"/>
          <w:szCs w:val="24"/>
        </w:rPr>
        <w:t>(</w:t>
      </w:r>
      <w:r>
        <w:rPr>
          <w:rFonts w:ascii="宋体;SimSun" w:hAnsi="宋体;SimSun" w:cs="宋体;SimSun"/>
          <w:sz w:val="24"/>
          <w:szCs w:val="24"/>
        </w:rPr>
        <w:t>专门性原则</w:t>
      </w:r>
      <w:r>
        <w:rPr>
          <w:rFonts w:cs="宋体;SimSun" w:ascii="宋体;SimSun" w:hAnsi="宋体;SimSun"/>
          <w:sz w:val="24"/>
          <w:szCs w:val="24"/>
        </w:rPr>
        <w:t>)</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固体废物实行“三化”管理原则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第三条   国家对固体废物污染环境的防治，实行减少固体废物的产生量和危害性、充分合理利用固体废物和无害化处置固体废物的原则，促进清洁生产和循环经济发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简称为：排量减量化；功能资源化；影响无害化。</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固体废物污染防治实行全过程管理原则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固体废物污染防治全过程是指产生，收集、贮存、运输，利用、处置固体废物的全过程。通常称为“从产生到最终处置”的全过程。</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处置与分散防治相结合的原则</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国家鼓励、支持采取有利于保护环境的集中处置固体废物的措施，促进固体废物污染环境防治产业发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污染者负责的原则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产品的生产者、销售者、进口者、使用者对其产生的固体废物依法承担污染防治责任。</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分类控制和重点控制原则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根据固体废物的种类、性质，采取相应的防治措施。</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危险废物，是指列入国家危险废物名录或者根据国家规定的危险废物鉴别标准和鉴别方法认定的具有危险特性的固体废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二）关于固体废物污染防治的一般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务院环境保护行政主管部门对全国固体废物污染环境的防治工作实施统一监督管理。国务院有关部门在各自的职责范围内负责固体废物污染环境防治的监督管理工作。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县级以上地方人民政府环境保护行政主管部门对本行政区域内固体废物污染环境的防治工作实施统一监督管理。县级以上地方人民政府有关部门在各自的职责范围内负责固体废物污染环境防治的监督管理工作。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国务院建设行政主管部门和县级以上地方人民政府环境卫生行政主管部门负责生活垃圾清扫、收集、贮存、运输和处置的监督管理工作。</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在人口集中地区、机场周围、交通干线附近以及当地人民政府划定的区域露天焚烧秸秆。</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三）关于工业固体废物、城市生活垃圾污染防治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工业固体废物污染防治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工业固体废物，是指在工业生产活动中产生的固体废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公布限期淘汰产生严重污染环境的工业固体废物的落后生产工艺、落后设备的名录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实行工业固体废物申报登记制度。</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工业固体废物贮存、处置设施、场所的建设和管理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城市生活垃圾污染防治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生活垃圾，是指在日常生活中或者为日常生活提供服务的活动中产生的固体废物以及法律、行政法规规定视为生活垃圾的固体废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对城市生活垃圾应当按照环境卫生行政主管部门的规定，在指定的地点放置，不得随意倾倒、抛撒或者堆放。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对城市生活垃圾应当及时清运，逐步做到分类收集和运输，并积极开展合理利用和实施无害化处置。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城市人民政府应当有计划地改进燃料结构，发展城市煤气、天然气、液化气和其他清洁能源。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城市人民政府有关部门应当组织净菜进城，减少城市生活垃圾。</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农村生活垃圾污染环境防治的具体办法，由地方性法规规定。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关于环境卫生设施配套和管理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关于建筑垃圾污染的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四）关于危险废物污染防治的特别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危险废物名录、鉴别和识别标志制度</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国务院环境保护行政主管部门应当会同国务院有关部门制定国家危险废物名录，规定统一的危险废物鉴别标准、鉴别方法和识别标志。</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制处置、达标处置和安全处置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废物污染防治经营活动许可证制度</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禁止无经营许可证或者不按照经营许可证规定从事危险废物收集、贮存、利用、处置的经营活动。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禁止将危险废物提供或者委托给无经营许可证的单位从事收集、贮存、利用、处置的经营活动。</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危险废物转移联单制度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五）控制固体废物污染转移的法律规定</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固体废物污染转移，</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包括境内转移和境外转移。</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不只是转移固体废物，还包括转移可能产生严重污染的固体废物的工艺或设备。</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跨行政区域的转移废物，实行报告</w:t>
      </w:r>
      <w:r>
        <w:rPr>
          <w:rFonts w:cs="宋体;SimSun" w:ascii="宋体;SimSun" w:hAnsi="宋体;SimSun"/>
          <w:sz w:val="24"/>
          <w:szCs w:val="24"/>
        </w:rPr>
        <w:t>(</w:t>
      </w:r>
      <w:r>
        <w:rPr>
          <w:rFonts w:ascii="宋体;SimSun" w:hAnsi="宋体;SimSun" w:cs="宋体;SimSun"/>
          <w:sz w:val="24"/>
          <w:szCs w:val="24"/>
        </w:rPr>
        <w:t>向移出地省环保局</w:t>
      </w:r>
      <w:r>
        <w:rPr>
          <w:rFonts w:cs="宋体;SimSun" w:ascii="宋体;SimSun" w:hAnsi="宋体;SimSun"/>
          <w:sz w:val="24"/>
          <w:szCs w:val="24"/>
        </w:rPr>
        <w:t>)</w:t>
      </w:r>
      <w:r>
        <w:rPr>
          <w:rFonts w:ascii="宋体;SimSun" w:hAnsi="宋体;SimSun" w:cs="宋体;SimSun"/>
          <w:sz w:val="24"/>
          <w:szCs w:val="24"/>
        </w:rPr>
        <w:t>和许可</w:t>
      </w:r>
      <w:r>
        <w:rPr>
          <w:rFonts w:cs="宋体;SimSun" w:ascii="宋体;SimSun" w:hAnsi="宋体;SimSun"/>
          <w:sz w:val="24"/>
          <w:szCs w:val="24"/>
        </w:rPr>
        <w:t>(</w:t>
      </w:r>
      <w:r>
        <w:rPr>
          <w:rFonts w:ascii="宋体;SimSun" w:hAnsi="宋体;SimSun" w:cs="宋体;SimSun"/>
          <w:sz w:val="24"/>
          <w:szCs w:val="24"/>
        </w:rPr>
        <w:t>向接受地省环保局</w:t>
      </w:r>
      <w:r>
        <w:rPr>
          <w:rFonts w:cs="宋体;SimSun" w:ascii="宋体;SimSun" w:hAnsi="宋体;SimSun"/>
          <w:sz w:val="24"/>
          <w:szCs w:val="24"/>
        </w:rPr>
        <w:t>)</w:t>
      </w:r>
      <w:r>
        <w:rPr>
          <w:rFonts w:ascii="宋体;SimSun" w:hAnsi="宋体;SimSun" w:cs="宋体;SimSun"/>
          <w:sz w:val="24"/>
          <w:szCs w:val="24"/>
        </w:rPr>
        <w:t>制度。</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产生固体废物的落后工艺 、设备禁止转移。</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禁止或严格限制固体废物进口。</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禁止中国境外的固体废物进境倾倒、堆放、处置。”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限制作为原料进口固体废物，并采取严格限制措施：</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即实行用作原料进口的废物目录制度；进口预选审批许可；提交环境影响报告书（表）；签发批准证书；进出口商品检验机构对进口废物实行强制检验制度；海关凭批准证书和商检合格证明严格查验。</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禁止过境转移废物。</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中华人民共和国固体废物污染环境防治法》第五章 法律责任</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第八十三条 违反本法规定，收集、贮存、利用、处置危险废物，造成重大环境污染事故，构成犯罪的，依法追究刑事责任。  </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sz w:val="24"/>
          <w:szCs w:val="24"/>
        </w:rPr>
        <w:t>第八十六条 因固体废物污染环境引起的损害赔偿诉讼，由加害人就法律规定的免责事由及其行为与损害结果之间不存在因果关系承担举证责任。</w:t>
      </w:r>
    </w:p>
    <w:p>
      <w:pPr>
        <w:pStyle w:val="Normal"/>
        <w:tabs>
          <w:tab w:val="clear" w:pos="420"/>
          <w:tab w:val="left" w:pos="2145"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0:00Z</dcterms:created>
  <dc:creator>Administrator</dc:creator>
  <dc:description/>
  <cp:keywords/>
  <dc:language>en-US</dc:language>
  <cp:lastModifiedBy>admin</cp:lastModifiedBy>
  <dcterms:modified xsi:type="dcterms:W3CDTF">2012-12-06T06:30:00Z</dcterms:modified>
  <cp:revision>2</cp:revision>
  <dc:subject/>
  <dc:title/>
</cp:coreProperties>
</file>