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3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试卷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简答题（每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试述工程项目管理的基本</w:t>
            </w:r>
            <w:r>
              <w:rPr>
                <w:sz w:val="18"/>
                <w:szCs w:val="18"/>
              </w:rPr>
              <w:t>任务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矩阵</w:t>
            </w:r>
            <w:r>
              <w:rPr>
                <w:sz w:val="18"/>
                <w:szCs w:val="18"/>
              </w:rPr>
              <w:t>式项目组织的优缺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工程项目质量的具体内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程项目进度控制的含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写出两种投标报价技巧并简述其基本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单项选择题（每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建设工程项目中，监理单位与施工单位之间的关系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关系。</w:t>
            </w:r>
            <w:r>
              <w:rPr>
                <w:sz w:val="18"/>
                <w:szCs w:val="18"/>
              </w:rPr>
              <w:br/>
              <w:t xml:space="preserve">A. </w:t>
            </w:r>
            <w:r>
              <w:rPr>
                <w:sz w:val="18"/>
                <w:szCs w:val="18"/>
              </w:rPr>
              <w:t>代理与被代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合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委托与被委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监理与被监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为一名团队成员，同时受到项目经理与职能经理的领导而开展工作，则该企业或项目实行的结构模式为（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直线制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职能制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直线职能制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矩阵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索赔事件发生后的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天后，承包人向工程师提交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索赔计算过程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索赔报告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索赔意向通知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索赔有关证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施工项目的安全检查应由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组织，定期进行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项目经理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监理人员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安全检查员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施工人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施工成本</w:t>
            </w: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是为了达到在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的条件下，把成本控制在计划范围内的目的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保证工期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质量满足要求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 xml:space="preserve">B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确保质量优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已知工作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的持续时间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，其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节点的最早开始时间为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天，该工作的</w:t>
            </w: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</w:rPr>
              <w:t>迟完成时间为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。则该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的总时差为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质量控制的统计分析中，如果某直方图呈正态分布，分布比较集中，并且位于公差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之内，平均值在中间，分布范围两端接近于公差上、下限，这说明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生产墓本正常，稳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生产过程质量是稳定的和正常的，但不经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生产过程质量是稳定的和正常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质量能力处于临界状态，需要调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竣工验收合格并办理了移交手续，表明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解除了承包人的所有责任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承包人即可获得全部工程价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承包人工程施工任务的完成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承包人和发包人所有关系的解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为了确保进度目标的实现，编制与进度计划相适应的资源需求计划，属于建设工程项目进度控制的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措施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组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管理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经济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直接关系到工程项目的质量形成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建筑材料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工程设计文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总体规划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施工方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多项选择题（每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建设工程项目的实施阶段包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 xml:space="preserve">A. </w:t>
            </w:r>
            <w:r>
              <w:rPr>
                <w:sz w:val="18"/>
                <w:szCs w:val="18"/>
              </w:rPr>
              <w:t>设计阶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设计准备阶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可行性研究阶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施工阶段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动用前准备阶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施工阶段质量控制的监控主体包括（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监理单位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承包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设计单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业主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政府的工程质量监督部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下列</w:t>
            </w:r>
            <w:r>
              <w:rPr>
                <w:sz w:val="18"/>
                <w:szCs w:val="18"/>
              </w:rPr>
              <w:t>施工成本</w:t>
            </w:r>
            <w:r>
              <w:rPr>
                <w:sz w:val="18"/>
                <w:szCs w:val="18"/>
              </w:rPr>
              <w:t>偏差概念的计算公式中，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是正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已完工程实际施工成本＝已完工程量实际单位成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已完工程计划施工成本＝已完工程量计划单位成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拟完工程计划施工成本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拟完工程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划工程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计划单位成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拟完工程实际施工成本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拟完工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划工程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际单位成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施工成本偏差＝已完工程实际施工成本—已完工程计划施工成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变更一般包括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设计变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进度计划变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技术规范与标准变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工程清单数量有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施工次序变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我国，工程建设项目的建设程序习惯上被称为基本建设程序，在基本建设程序中，决策阶段包括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阶段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项目建议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可行性研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设计工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建设实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竣工验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府对建设工程质量监督的职能描述正确的是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监督工程建设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方主体的质量行为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对监理单位的质量行为不监督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监督检查工程实体的施工质量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不包括对材料供应商的质量监督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只包括对施工单位的质量监督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成本控制的步骤包括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比较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预测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纠偏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处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部分项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程成本分析的对象为完成分部分项工程是进行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的对比计算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预算成本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目标成本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实际成本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计划成本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施工成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建设工程项目设计阶段进度控制的任务包括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编制项目总进度计划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编制设计阶段工作进度计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编制详细的出图计划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编制单位工程施工进度计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．编制施工总进度计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双代号网络计划的特点在于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相邻两关键工作的时间间隔为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键工作两端的节点为关键节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键工作的总时差为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关键线路的总持续时间最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关键节点的最早时间与最迟时间相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题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知网络计划的资料如下表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675</wp:posOffset>
                      </wp:positionV>
                      <wp:extent cx="4799965" cy="878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8"/>
                                    <w:gridCol w:w="472"/>
                                    <w:gridCol w:w="540"/>
                                    <w:gridCol w:w="540"/>
                                    <w:gridCol w:w="540"/>
                                    <w:gridCol w:w="460"/>
                                    <w:gridCol w:w="460"/>
                                    <w:gridCol w:w="828"/>
                                    <w:gridCol w:w="828"/>
                                    <w:gridCol w:w="895"/>
                                    <w:gridCol w:w="71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工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紧前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持续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5pt;height:69.15pt;mso-wrap-distance-left:0pt;mso-wrap-distance-right:9pt;mso-wrap-distance-top:0pt;mso-wrap-distance-bottom:0pt;margin-top: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472"/>
                              <w:gridCol w:w="540"/>
                              <w:gridCol w:w="540"/>
                              <w:gridCol w:w="540"/>
                              <w:gridCol w:w="460"/>
                              <w:gridCol w:w="460"/>
                              <w:gridCol w:w="828"/>
                              <w:gridCol w:w="828"/>
                              <w:gridCol w:w="895"/>
                              <w:gridCol w:w="7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工作名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紧前工作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绘制双代号网络图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工作的六个时间参数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定计算工期、关键线路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卷参考答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简答题（每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项目管理的基本任务：安全管理；成本控制；进度控制；质量控制；合同管理；信息管理；有关的组织和协调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优点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克服了混合工作队式组织责任不明，无人承担项目全部责任和协调困难的被动局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可以共享各个部门的技术储备，从而可以大大减少像部门控制式组织中出现的资源冗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项目组成员当指定的项目不再需要时，大都返回原来的职能部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对环境的变化以及项目的需要能迅速地作出反应，而且对公司组织内部的要求也能作出较快的响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平衡了职能经理和项目经理的权力，企业领导可从总体上对资源统筹安排，保证系统总目标实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点：⑴容易加剧项目经理和职能经理之间的紧张局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多个项目在资源方面能够取得平衡，既是其优点，又是其缺点，跨项目分享资源都会导致冲突和对稀缺资源的竞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设工程项目从本质上说是一项拟建的建筑产品，它和一</w:t>
            </w:r>
            <w:r>
              <w:rPr>
                <w:sz w:val="18"/>
                <w:szCs w:val="18"/>
              </w:rPr>
              <w:t>般</w:t>
            </w:r>
            <w:r>
              <w:rPr>
                <w:sz w:val="18"/>
                <w:szCs w:val="18"/>
              </w:rPr>
              <w:t>产品具有同样的质量内涵，即满足明确和隐含需要的特性之总和。其中明确的需要是指法律法规技术标准和合同等所规定的要求，险含的需要是指法律法规或技术标准尚未作出明确规定，然而随着经济发展，科技进步及人们消费观念的变化，客观上已存在的某些需求。因此建筑产品的质量也就需要通过市场和营销活动加以识别，以不断进行质量的持续改进。其社会需求是否得到满足或满足的程度如何，必须用一系列定量或定性的特性指标来描述和评价，这就是通常意义上的产品适用性、可靠性、安全性、经济性，以及环境的适宜性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项目进度控制：指对项目的各建设阶段的工作内容、工作程序、持续时间和衔接关系编制计划，对实际进度与计划进度出现偏差进行纠正，并控制整个计划的事实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不平衡报价法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指总报价基本确定后，通过调整内部各个项目的报价，以期既不提高单价、不影响中标，又能在结算时得到更理想的经济效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方案报价法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对一些招标文件，如果发现工程范围不明确、条款不清楚或很不公正、或技术规定要求过于苛刻时，则要在充分估计投标风险的基础上，按多方案报价法处理。即按原招标文件报一个价，然后再提出，如果某条款作某些变动，报价可降低多少，由此可报一个较低的价，可以此来降低总价，多方案报价法从而吸引业主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单项选择题（每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    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    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    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C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    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    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    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C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多项选择题（每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BDE</w:t>
            </w:r>
            <w:r>
              <w:rPr>
                <w:sz w:val="18"/>
                <w:szCs w:val="18"/>
              </w:rPr>
              <w:t xml:space="preserve">     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C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color w:val="3366FF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    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BCE</w:t>
            </w:r>
            <w:r>
              <w:rPr>
                <w:sz w:val="18"/>
                <w:szCs w:val="18"/>
              </w:rPr>
              <w:t xml:space="preserve">     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C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B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 xml:space="preserve">    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C</w:t>
            </w:r>
            <w:r>
              <w:rPr>
                <w:color w:val="3366FF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    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D</w:t>
            </w:r>
            <w:r>
              <w:rPr>
                <w:sz w:val="18"/>
                <w:szCs w:val="18"/>
              </w:rPr>
              <w:t xml:space="preserve">     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BC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3366FF"/>
                <w:sz w:val="18"/>
                <w:szCs w:val="18"/>
              </w:rPr>
              <w:t>AB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题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3776345" cy="140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86130</wp:posOffset>
                      </wp:positionV>
                      <wp:extent cx="800735" cy="373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pt;margin-top:61.9pt;width:63.05pt;height:29.35pt" coordorigin="7200,1238" coordsize="1261,587">
                      <v:rect id="shape_0" stroked="f" o:allowincell="t" style="position:absolute;left:7201;top:1303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1,1499" to="8460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1,1238" to="7491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1238" to="7976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0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7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2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0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7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2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79550</wp:posOffset>
                      </wp:positionV>
                      <wp:extent cx="1371600" cy="848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48880"/>
                                <a:chOff x="0" y="0"/>
                                <a:chExt cx="1371600" cy="84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565920"/>
                                  <a:ext cx="84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33912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3912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39636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39636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39636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56592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56592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565920"/>
                                  <a:ext cx="261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116.5pt;width:108pt;height:66.85pt" coordorigin="6120,2330" coordsize="2160,1337">
                      <v:rect id="shape_0" stroked="f" o:allowincell="t" style="position:absolute;left:6120;top:2330;width:2159;height:133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737,3221" to="8073,3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5,2864" to="7045,3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2864" to="7560,3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36;top:2954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7;top:2954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2;top:2954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6;top:3221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7;top:3221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2;top:3221;width:41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86130</wp:posOffset>
                      </wp:positionV>
                      <wp:extent cx="800735" cy="3733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61.9pt;width:63.1pt;height:29.35pt" coordorigin="5580,1238" coordsize="1262,587">
                      <v:rect id="shape_0" stroked="f" o:allowincell="t" style="position:absolute;left:5581;top:1303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81,1499" to="6840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1238" to="5871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6,1238" to="6356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80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7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2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7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2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1770</wp:posOffset>
                      </wp:positionV>
                      <wp:extent cx="800735" cy="3733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15.1pt;width:63.1pt;height:29.35pt" coordorigin="4860,302" coordsize="1262,587">
                      <v:rect id="shape_0" stroked="f" o:allowincell="t" style="position:absolute;left:4861;top:367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61,563" to="6120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302" to="5151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302" to="5636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60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7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2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0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7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2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1770</wp:posOffset>
                      </wp:positionV>
                      <wp:extent cx="1143635" cy="373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373320"/>
                                <a:chOff x="0" y="0"/>
                                <a:chExt cx="1143720" cy="373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11430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5.1pt;width:90.05pt;height:29.35pt" coordorigin="1440,302" coordsize="1801,587">
                      <v:rect id="shape_0" stroked="f" o:allowincell="t" style="position:absolute;left:1441;top:367;width:179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1,563" to="2700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302" to="1731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302" to="2216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2;top:36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2;top:56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2790</wp:posOffset>
                      </wp:positionV>
                      <wp:extent cx="818515" cy="480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480240"/>
                                <a:chOff x="0" y="0"/>
                                <a:chExt cx="818640" cy="480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1792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3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245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53280"/>
                                  <a:ext cx="245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53280"/>
                                  <a:ext cx="2462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45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13480"/>
                                  <a:ext cx="245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213480"/>
                                  <a:ext cx="245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7.7pt;width:64.45pt;height:37.8pt" coordorigin="540,1154" coordsize="1289,756">
                      <v:rect id="shape_0" stroked="f" o:allowincell="t" style="position:absolute;left:541;top:1154;width:1287;height:7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1490" to="1800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1154" to="831,1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6,1154" to="1316,1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1238;width:38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238;width:38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238;width:38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490;width:38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490;width:38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1490;width:38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77670</wp:posOffset>
                      </wp:positionV>
                      <wp:extent cx="800735" cy="373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32.1pt;width:63.1pt;height:29.35pt" coordorigin="2340,2642" coordsize="1262,587">
                      <v:rect id="shape_0" stroked="f" o:allowincell="t" style="position:absolute;left:2341;top:2707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1,2903" to="3600,2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642" to="2631,3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2642" to="3116,3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0;top:270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270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2706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29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29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29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86130</wp:posOffset>
                      </wp:positionV>
                      <wp:extent cx="800735" cy="3733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61.9pt;width:63.1pt;height:29.35pt" coordorigin="2340,1238" coordsize="1262,587">
                      <v:rect id="shape_0" stroked="f" o:allowincell="t" style="position:absolute;left:2341;top:1303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1,1499" to="3600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238" to="2631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238" to="3116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0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1302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2;top:149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5190</wp:posOffset>
                      </wp:positionV>
                      <wp:extent cx="800735" cy="3733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69.7pt;width:63.05pt;height:29.35pt" coordorigin="3960,1394" coordsize="1261,587">
                      <v:rect id="shape_0" stroked="f" o:allowincell="t" style="position:absolute;left:3961;top:1459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61,1655" to="5220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1394" to="4251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394" to="4736,1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0;top:145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7;top:145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2;top:1458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65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7;top:165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2;top:165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79550</wp:posOffset>
                      </wp:positionV>
                      <wp:extent cx="800735" cy="3733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73320"/>
                                <a:chOff x="0" y="0"/>
                                <a:chExt cx="800640" cy="373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41400"/>
                                  <a:ext cx="80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68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65240"/>
                                  <a:ext cx="245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9680" rIns="49680" tIns="24840" bIns="24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16.5pt;width:63.1pt;height:29.35pt" coordorigin="4140,2330" coordsize="1262,587">
                      <v:rect id="shape_0" stroked="f" o:allowincell="t" style="position:absolute;left:4141;top:2395;width:1259;height:4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41,2591" to="5400,2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2330" to="4431,2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6,2330" to="4916,2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0;top:239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7;top:239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2;top:2394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2590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7;top:2590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2;top:2590;width:38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5376545" cy="20053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⑶</w:t>
            </w:r>
            <w:r>
              <w:rPr>
                <w:sz w:val="18"/>
                <w:szCs w:val="18"/>
              </w:rPr>
              <w:t>计算工期：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建线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①一②一③一⑦一⑦—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线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①—②—④一⑤一⑦—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线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①一②—④—⑦一⑧一⑦—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线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①一②一②一⑦一⑥一⑦一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sz w:val="18"/>
          <w:szCs w:val="18"/>
        </w:rPr>
      </w:pPr>
      <w:r>
        <w:rPr>
          <w:rFonts w:cs="宋体;SimSun" w:ascii="宋体;SimSun" w:hAnsi="宋体;SimSun"/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1"/>
        </w:tabs>
        <w:ind w:left="144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T1A85o00;黑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CharChar1">
    <w:name w:val=" Char Char1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Def3">
    <w:name w:val="def3"/>
    <w:basedOn w:val="Style12"/>
    <w:qFormat/>
    <w:rPr>
      <w:b w:val="false"/>
      <w:bCs w:val="false"/>
    </w:rPr>
  </w:style>
  <w:style w:type="character" w:styleId="CharChar4">
    <w:name w:val=" Char Char4"/>
    <w:basedOn w:val="Style12"/>
    <w:qFormat/>
    <w:rPr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eadlinecontent2">
    <w:name w:val="headline-content2"/>
    <w:basedOn w:val="Style12"/>
    <w:qFormat/>
    <w:rPr/>
  </w:style>
  <w:style w:type="character" w:styleId="Datatitle1">
    <w:name w:val="datatitle1"/>
    <w:basedOn w:val="Style12"/>
    <w:qFormat/>
    <w:rPr>
      <w:b/>
      <w:bCs/>
      <w:color w:val="10619F"/>
      <w:sz w:val="14"/>
      <w:szCs w:val="14"/>
    </w:rPr>
  </w:style>
  <w:style w:type="character" w:styleId="Webdict1">
    <w:name w:val="webdict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楷体_GB2312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Refbdlinenull">
    <w:name w:val="ref-bd line-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8:00Z</dcterms:created>
  <dc:creator>李睿</dc:creator>
  <dc:description/>
  <cp:keywords/>
  <dc:language>en-US</dc:language>
  <cp:lastModifiedBy>Breeze</cp:lastModifiedBy>
  <dcterms:modified xsi:type="dcterms:W3CDTF">2011-09-28T03:59:00Z</dcterms:modified>
  <cp:revision>285</cp:revision>
  <dc:subject/>
  <dc:title>兰州大学网络学院网络课程脚本标准2010版</dc:title>
</cp:coreProperties>
</file>